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5 Σεπτεμβρίου 1991, ημέρα Τετάρτη και ώρα 10.30`, συνήλθε στην Αίθουσα συνεδριάσεων του Βουλευτηρίου το Τμήμα Διακοπής Εργασιών της Βουλής,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4 Σεπτεμβρίου 1991 εξουσιοδότηση του Σώματος, επικυρώθηκαν με ευθύνη του Προεδρείου τα Πρακτικά της ΚΖ` συνεδριάσεώς του, της 24ης Σεπτεμβρίου 1991 σε ό,τι αφορά την ψήφιση στο σύνολο του σχεδίου νόμου "Διαρρυθμίσεις στο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Οικονομικών "Εταιρείες Επενδύσεων Χαρτοφυλακείου, Αμοιβαία Κεφάλαια και λοιπές διατάξεις εκσυγχρονισμού και εξυγιάνσεως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συζητήσουμε, όπως έχει συμφωνηθεί, την ενότητα των  άρθρων 50-75. Και θυμίζω ότι χθές αφήσαμε εκκρεμές το άρθρο 11, το οποίο θα διατυπωθεί τελικά, αφού καταλήξουμε σ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θα μπορούσα να κάνω ορισμένες παρατηρήσεις, σχετικά με αλλαγές σε αυτή την ενότητα, οι οποίες στο μεγαλύτερο μέρος τους ή έχουν συμφωνηθεί ή αποτελούν εφαρμογή αυτών που προτείνει 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Στο άρθρο 54 στην παρ. 1 μεταξύ των εδαφίων α` και β` προστίθεται καινούριο εδάφιο, που θα πάρει τον αριθμό β`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εταιρεία έχει αρνητική καθαρά θέση κατά τις δύο τελευταίες χρήσεις". `Ένας πρόσθετος λόγος είναι ότι είχε γίνει αποδεκτό στη μόνιμη επιτροπή και παρακαλώ να περιληφθεί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β` γίνεται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9, παρ. 2 τρίτη σειρά, έλεγε "ορίζει ειδικότερα κριτήρια" και σύμφωνα με σύσταση της Επιστημονικής Επιτροπής θα αλλάξει και θα γίνει "εξειδικεύει τα κριτήρια". Η φράση θ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πόφασή της εξειδικεύει τα κρι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ξειδικεύει τα κριτήρια ή τα ειδικότερ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Όχι, τα κριτήρια. Στο ίδιο άρθρο στην παρ. 5, στην τρίτη σειρά "και με απόφαση της ορίζει ειδικότερα κριτήρια" βάζουμε το ίδιο ακριβώς "εξειδικεύει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3, δεύτερη παράγραφος στην τροποποίηση του άρθρου 10 του ν. 1806 στην πρώτη σειρά "η Επιτροπή Κεφαλαιαγοράς ορίζει ειδικότερα τα κριτήρια" αντί για "ειδικότερα" να μπει η λέξη "άπαξ", ώστε να καθιερωθεί η έννοια και να μην υπάρχουν ενδοιασμοί σχετικά με τη δυνατότητα συνεχούς 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δώ παραμένει το ρήμα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ορίζει άπαξ" και σβύνει το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6, εκεί που αναφέρεται στην παράγραφο 15 του 1806, όπως συνεπληρώθη από το 1892 στην έκτη σειρά "μαζί με αναλυτική κατάσταση ή κατάλληλο ηλεκτρονικό μέσο" παρεμβάλλεται εδώ η φράση "με βεβαίωση του περιεχομένου του" και συνεχίζουμε "τα οποία περιλαμβάνουν τους κατόχους κλπ.." Αυτό είναι απαραίτητο, ώστε το ηλεκτρονικό μέσο, το οποίο θα κάνει αυτή την πιστοποίηση κατά κάποιο τρόπο να είναι έγκυρο και το αποτέλεσμα της εγγραφής του να είναι έγκυρο, κι' αυτό με βεβαίωση του περιεχομέν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είναι στην επόμενη ενότητα, κύριε Πρόεδρε, γι'αυτό επιφυλάσσομαι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πειδή η ενότητα περιλαμβάνει και το άρθρο 75 και αν θυμάμαι καλά χθες, είχατε πει ότι θα λέγατε κάποια πράγματα για το άρθρο 75, τα οποία επιφυλαχθήκατε να τα πείτε σήμερα και εφόσον συζητιέται το άρθρο, έχετε τη γνώμη ότι πρέπει να λεχθούν τώρα ή αργότερα; Νομίζω ότι αν πρόκειται να αλλάξει η διατύπωση του άρθρου 75 όπως κάνατε τις διορθώσεις αυτές, τις μικρές τροποποιήσεις για να ξέρουν οι συνάδελφοι ακριβώς τη διατύπωση του άρθρου, καλό θα είναι να λεχθεί τώρα τι αλλάζει σ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Υπ. Εθνικής Οικονομίας και Τουρισμού): Η αλλαγή του άρθρου 75, περιλαμβάνεται σε ένα σχέδιο, το οποίο έχει κυκλοφορήσει μεταξύ των κυρίων Βουλευτών και το οποίο μπορώ να σας διαβάσω στο σύνολό του ή να αναφέ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λώς το σημείο στο οποίο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ίπατε έχει κυκλοφορήσει, αλλά δεν έχει κατατεθεί ως τροπολογία και τώρα διαβάζοντάς το, ουσιαστικά λέτε ότι αυτή θα είναι η διατύπωση, την οποία προτείνετ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κριβώ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Ο υποχρεωτικός έλεγχος της οικονομικής διαχειρίσεως ανωνύμων εταιριών, ιδρυμάτων, οργανισμών, επιχειρήσεων και εκμεταλλεύσεων, που απαιτεί αυξημένα προσόντα, ασκείται από ορκωτούς ελεγκτές εγγραφόμενους σε ειδικό μητρώο, σύμφωνα με τα οριζόμενα στο κατωτέρω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ωτέρω μητρώο εγγράφονται οι ίδιοι υπηρετούντες ορκωτοί λογιστές καθώς και οι όσοι πληρούν τα προσόντα και τις προϋποθέσεις, που καθορίζονται με το προεδρικό διάταγμα της παραγράφου 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ό διάταγμα που εκδίδεται με πρόταση των Υπουργών Εθνικής Οικονομίας και Εμπορίου, μετά γνώμη του Οικονομικού Επιμελητηρίου Ελλάδος, καθορίζονται οι ειδικότεροι όροι οργανώσεως και λειτουργίας του Ινστιτούτου Ορκωτών Ελεγκτών και Μητρώου αυτών, ασκήσεως του επαγγέλματος του ορκωτού ελεγκτή και εγγραφής του στο ανωτέρω μητρώο, οι όροι συνθέσεως και λειτουργίας, ως και οι αρμοδιότητες του εποπτικού και του πειθαρχικού συμβουλίου του Ινστιτούτου Ορκωτών Ελεγκτών και της Γραμματείας αυτού, οι υποχρεώσεις, τα ασυμβίβαστα και τα κωλύματα στα οποία υπόκεινται οι ορκωτοί ελεγκτές, τα ελάχιστα όρια αμοιβών τους και κάθε άλλη αναγκαία λεπτομέρεια για την εφαρμογή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εκδιδόμενο όμοιο διάταγμα προσαρμόζονται οι διατάξεις της νομοθεσίας για τις Ανώνυμες Εταιρείες και Εταιρείες Περιορισμένης Ευθύνης, προς τις διατάξεις του παρόντος άρθρου και καθορίζονται οι πόροι του επ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φαρμογή των προεδρικών διαταγμάτων των παραγράφων 2 και 3 του παρόντος άρθρου αρχίζει μετά ένα (1) έτος από της δημοσιεύσεώς τους στην Εφημερίδα της Κυβερνήσεως, οπότε καταργείται κάθε αντίθετη διάταξη της ισχύουσας νομοθεσία περί του Σώματος των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υτή είναι η πρόταση η οποί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ίναι το άρθρο το οποίο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το άρθρο 75 όπως είχε διαμορφωθεί από τη Διαρκή Επιτροπή, αντικαθίσταται από αυτό το άρθρο το οποί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συγκεκριμένη τροποποιημένη ρύθμιση του άρθρου 75, όπως μας διενεμήθηκε, συνοδεύεται και από ένα κείμενο, δεύτερη σελίδα, στο οποίο προσδιορίζονται οι βασικές αρχές που θα διέπουν το νέ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αν ισχύουν και αυτά τα ζητήματα, να καταγραφούν και στα Πρακτικά, ως πολιτική δέσμευση του κυρίου Υπουργού για τα συγκεκριμένα θέματα που ρυθμίζουν. Είναι οι αρχές που θα διέπουν τα προεδρικά διατάγματα. Για να μπορέσουμε να συζητήσουμε, σχολιάζοντας και τις αρχές αυτές, για τις οποίες ενδεχομένως θα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ν αυτό το οποίο λέει ο κ. Σκοτινιώτης  θα το διαβάσετε, θα πρέπει να διευκρινίσετε, αν είναι ερμηνευτική δήλωση ή όχι. Γιατί η καταχώρη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λλιώς δεν μπορεί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κριβώς αυτό λέω. Θα πρέπει να το διευκρινίσει αυτό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εγώ είχα σκοπό να το διαβάσω αυτό κατά τη συζήτηση του άρθρου 75. Εφόσον, όμως, ο κ. Σκοτινιώτης το κρίνει σκόπιμο, δεν βλέπω κανέν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Για να μπορέσουμε να μιλήσουμε και εμείς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ίναι ερμηνευτική δήλωση και είν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εδρικά Διατάγματα τα οποία θα εκδοθούν, πρέπει να διέπονται τουλάχιστον από τις ακόλουθες βασ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θεσμός του Ορκωτού Ελεγκτή θα διέπεται από τα προβλεπόμενα στην 8η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ασφάλιση πλήρους ανεξαρτησίας του ελεγκτή από τον ελεγ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οχύρωση της διαπραγμάτευσης της αμοιβής μεταξύ ελεγκτή και ελεγχόμενου για να μην καταλήξει ο ελεγκτής όργανο των ελεγχ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θιέρωση αυστηρών ασυμβίβαστων της ιδιότητας του ελεγκτή προς οποιαδήποτε άλλη άμισθη ή έμμισθ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αυτό θα πρέπει να πω, κύριε Πρόεδρε και κύριοι Βουλευτές, έχει ήδη συμφωνηθεί με τους αρμοδίους φορείς και αποτελεί αντικείμενο συμβιβασμού που έγινε κατά τη διάρκεια αυτών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ακριβώς, ότι θα είμαστε σε θέση και σήμερα να το συζητήσουμε -δεν υπήρχε λόγος να περιμένουμε ως αύριο- και μια και είναι έτοιμο το αναφέρω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 συζήτηση της ενότητας των άρθρων 50 έως και 75 με τις τροποποιήσεις που έκανε ο κύριος Υπουργός στα άρθρα και τη νέα διατύπωση του άρθρου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υγγνώμ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ω δώσει το λόγο στον κ. Βυζοβίτ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ο άρθρο 75 έχει μείνει σε εκκρεμότητα από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ο διάβασ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γώ γι'αυτό καθυστέρησα, γιατί ήθελα να διαβάσω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άβασε και την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ο άκ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ας εισηγηθεί ο κ. Βυζοβίτης. Η παράκληση είναι να μην εισηγηθεί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Να γίνει αύριο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Γιατί να συζητούμε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αλογιάννη.  Περιμένετε να δούμε, τι ακριβώς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γι'αυτό διέκοψα. Γιατί ή το συζητούμε σήμερα ή το συζητούμε αύριο. Γιατί, αν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ύριος Υπουργός λέει ότι μπορεί να συζητηθεί σήμερα. Επομένως, δεν υπάρχει κανένα πρόβλημα. Εάν υπήρχε πρόβλημα, θα μπορούσαμε να το αναβάλουμε για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δεν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ήθελα να ρωτήσω τον κ. Γεννηματά, εάν έχει κανένα ειδικό λόγο, που θέλει να συζητη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Ο μοναδικός ειδικός λόγος ήταν ότι ήθελα να κουβεντιάσουμε και με το ΣΟΛ και με το ΣΕ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κατάλαβα, στην ευθεία διάταξη που έχετε μέσα μπορούν να γίνουν ορισμένες διορθώσεις, αλλά υπάρχουν και οι αρχές που πρέπει να διέπουν τα προεδρικά διατάγματα, θα τα έχει υπογράψει ο Πρόεδρος του ΣΟΛ και αποτελούν μέρο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Υπ. Εθνικής Οικονομ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ισμού): Τη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θέλουμε να μπει μέσα ως ευθεία διάταξη. Δεν μας αρκεί ότι τη διαβάσατε. Εάν το αποδέχεσθε και αυτό, τότε να συμφωνήσουμε να προχωρήσουμε στη συζήτηση και να κάνουμε ορισμένες διορθώσ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ηλαδή, να μπει ως διάταξη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λέμε εμείς και έτσι πρέπει να γίνεται, κύριε Υπουργέ, ότι η εξουσιοδότηση που δίνει η Βουλή στην εκτελεστική εξουσία να εκδίδει προεδρικά διατάγματα συνοδεύεται πάντα από ένα πλαίσιο αρχών. Αυτό, λοιπόν, το πλαίσιο αρχών, εάν πράγματι, όπως φαίνεται, αποτελεί μέρος της συμφωνίας, να μπει ως ευθε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έχω την παραμικρή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ε Γεννηματά, αυτό το οποίο ο κύριος Υπουργός διάβασε ως ερμηνευτική δήλωση, αντί για ερμηνευτική δήλωση να μπει ως παράγραφος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Το ξέρετε εσείς, κύριε Πρόεδρε, το λέει το Σύνταγμα, ότι τα κανονιστικά προεδρικά διατάγματα έχουν πάντοτε πλαίσιο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ακούσου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άν συμφωνεί ο κύριος Υπουργός, τότε να συζητήσουμε και να κάνουμε πιθανόν ορισμένε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όταν είπα ότι η θέση της Κυβερνήσεως ήταν σαφής σχετικά με το περιεχόμενο και την κατεύθυνση την οποία θα είχαν αυτά τα προεδρικά διατάγματα το εννοούσα και το έχω πει από την πρώτη στιγμή ότι ο τρόπος με τον οποίο θα εφαρμοσθεί η διάταξη αυτή του 75 θα είναι τέτοιος που θα διασφαλίζει απολύτως όλα τα στοιχεία που όλοι επιθυμούμε για το Σώμα των Ορκωτώ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λοιπόν την παραμικρή αντίρρηση τα προεδρικά διατάγματα να διέπονται από αυτές τις αρχές και να τεθεί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ομικά αν στέ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αν στέκεται, κύριε Τσιπλάκο. Είναι υποχρεωτικό.  Εάν δεν γίνεται αυτό,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ήστε, κύριε Γεννηματά, να γίν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ξεκαθαρίσουμε ακριβώς τί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υτό το οποίο εγώ νομίζω ότι θα έπρεπε να γίνει είναι να πούμε ότι τα προεδρικά διάταγματα θα διέπονται από τις εξής αρχές και να συμπληρωθούν οι 4 που έχουμε πει. Δεν έχω καμία αντίρρη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απολύτως και αυτό ειση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ε Υπουργέ, πριν από την παρ. 4 να μπει αυτό το οποίο λέτε ως παρ. 4 και η παρ. 4 να αναριθμηθεί ως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να ξέρουμε τι συζητάμ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φού μιλάει για το πλαίσιο μέσα στο οποίο κινούνται τα προεδρικά διατάγματα θα πρέπει να πάει σ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ούμε, κύριε Σκουλαρίκη. Μετά την παρ. 2 να μπει ως παρ. 3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ντως εμείς συμφωνούμε να γίνει σήμερ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ξετάστε το και εσείς, εάν η καλύτερη θέση αυτής της διάταξης είναι να μπει μετά την παρ. 2 ως παρ. 3 και οι παρ. 3 και 4  να αριθμηθούν ως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το δ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Βυζοβίτη, έχετε το λόγο και μας συγχωρείτε που σας καθυστε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ισερχόμεθα σήμερα στη δεύτερη ενότητα του νομοσχεδίου στο κεφάλαιο γ` που αφορά τις χρηματιστηριακές διατάξεις. Λόγω του περιορισμένου χρόνου θα ήθελα να επικεντρώσω την εισήγησή μου σε ορισ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Υπουργέ, όσον αφορά το άρθρο 52 σύμφωνα με την πρόταση της Επιστημονικής Υπηρεσίας δεν είναι σαφές εάν οι κυρώσεις τις οποίες προβλέπει το άρθρο αυτό αφορούν και τους αντικρυστές. Είμαι βέβαιος ότι η έννοια της διατάξεως όπως τοποθετήθηκε και που αφορά στα μέλη του Χρηματιστηρίου, οπωσδήποτε συμπεριλαμβάνει και τα τακτικά και τα έκτακτα μέλη. Αλλά για να μην υπάρχει καμία αμφιβολία, θα παρακαλούσα, αν συμφωνείτε, να προστεθεί "στα τακτικά ή έκτακτα μέλη" ότι τα έκτακτα μέλη, δηλαδή οι αντικρυστές, σύμφωνα με τη σχετική διάταξη του ν. 1806, συμπεριλαμβάνονται στις οποιεσδήποτε ποινικές ή πειθαρχ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διορθώσεις τις οποίες έκανε ο κύριος Υπουργός νομίζω, ότι υπάρχει πλήρης εναρμόνιση προς την έκθεση της Επιστημονικής Επιτροπής, ούτως ώστε να μην υπάρχουν αμφισβητήσεις για τις διατάξεις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αναφερθώ ιδιαίτερα στο άρθρο 58 το οποίο έγινε αντικείμενο ιδιαιτέρων συζητήσεων τόσο στη Διαρκή Επιτροπή, όσο και στη συζήτηση επί της αρχής του νομοσχεδίου. Το άρθρο 58 αφορά στην προσθήκη της παραγράφου 2 στο άρθρο 2 του ν.1806/1988. Λέει ότι "Η Επιτροπή Κεφαλαιαγοράς μετά από πρόταση του διοικητικού συμβουλίου του Χρηματιστηρίου Αξιών Αθηνών καθορίζει εκάστοτε τον ανώτατο αριθμό των μελών του Χρηματιστηρίου Αξι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το θέμα ότι με αυτό το άρθρο δημιουργούμε ένα κλάμπ χρηματιστών και ότι κλείνουμε το επάγγελμα. Πρόθεση της Κυβέρνησης και του νομοσχεδίου δεν είναι να δημιουργήσουμε κλειστό επάγγελμα χρηματιστών. Από την άλλη όμως πλευρά δεν μπορούμε όμως να μιλάμε για απεριόριστο αριθμό. Νομίζω ότι ο κύριος Υπουργός κατά τη συζήτηση επί της αρχής του νομοσχεδίου είχε τοποθετηθεί και είχε πει ότι σε όλα τα χρηματιστήρια του κόσμου δεν υπάρχει απεριόριστος αριθμός χρη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λοιπόν αυτής της διατάξεως είναι η παροχή της δυνατότητας στην Επιτροπή Κεφαλαιαγοράς να καθορίζει τον αριθμό ανάλογα με τις ανάγκες. Οπότε δεν μπορούμε να μιλάμε για καθιέρωση κλειστού επαγγέλματος. Θέλω να προσθέσω ότι υπήρχαν προτάσεις στη Διαρκή Επιτροπή, μήπως θα έπρεπε να καθοριστεί ένας αριθμός και αυτός ο αριθμός ανάλογα με τις ανάγκες να διαφοροποιείται. Νομίζω ότι αυτό ακριβώς θα ήταν το λάθος, διότι αυτός ο αριθμός που θα καθορίζαμε θα σήμαινε κλειστό επάγγελμα, ενώ η πρόθεση του νομοθέτη δεν είναι να κλείσει το επάγγελμα, ούτε να δημιουργήσει περίπτωση μη εισαγωγής νέων χρηματιστών, αλλά απλώς να υπάρχει μία αρμονία μεταξύ των εργασιών του Χρηματιστηρίου και του αριθμού των χρη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9, κύριε Υπουργέ, μετά τις τροποποιήσεις που κάνατε με καλύ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3 διορθώθηκε ως εξής: "Η Επιτροπή Κεφαλαιαγοράς ορίζει άπαξ τα κριτήρια που αφορούν την επαγγελματική καταλληλότητα και εμπειρία των υποψηφίων χρηματιστηριακών εκπροσώπων ή χρη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4 που επίσης απετέλεσε αντικείμενο συζητήσεων αφορά τις ώρες λειτουργίας του Χρηματιστηρίου. Θα πρέπει να υπενθυμίσω, ότι κατά τη συζήτηση στη Διαρκή Επιτροπή και με πρόταση του κ. Σκουλαρίκη εκεί που το άρθρο έλεγε "ή μέρος αυτής" το σημείο αυτό απαλείφθηκε. Νομίζω ότι έτσι όπως έμεινε δημιουργεί τις προϋποθέσεις σωστής λειτουργίας του Χρηματιστηρ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πρέπει να πούμε ότι οι 4 ώρες λειτουργίας που καθορίζονται με το ν.1806/88 δεν πραγματοποιούνται. Υποτίθεται ότι το χρηματιστήριο εργάζεται από τις 8.30π.μ. έως τις 12.30 μ.μ. Ουσιαστικά οι ώρες λειτουργίας είναι δύο. Και παράλληλα, το σημαντικό, εκείνο που μας ενδιαφέρει, είναι ότι με τη διάταξη του ν.1806 δεν παρέχεται η δυνατότητα λειτουργίας σε ικανοποιητικό βαθμό της παράλληλης αγοράς. Αυτό είναι το ζητούμενο. Η παράλληλη αγορά που, όπως είπε και ο κύριος Υπουργός, είναι ο προθάλαμος του Χρηματιστηρίου της κυρίας αγοράς, θα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ισχυθεί. Ενίσχυση αποτελεί λοιπόν η χρονική ευχέρεια για τις συναλλαγ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υπάρχει και η δήλωση ότι η απόφαση για τις ώρες λειτουργίας δεν θα είναι καθημερινή, αλλά θα εκδοθεί μία ή δύο φορές. Αν δεν με απατάει η μνήμη μου νομίζω ότι το είπατε αυτό, κύριε Υπουργέ, κατά την ομιλία σας επί της αρχής του νομοσχεδίου. Πρόθεσή σας δεν είναι η Επιτροπή Κεφαλαιαγοράς κάθε τόσο να αλλάζει τα ωράρια της εργασίας της κυρίας αγοράς, αλλά είναι να υπάρχει η δυνατότητα αφού εκτιμηθούν οι σημερινές συνθήκες, αφού εκτιμηθούν οι ανάγκες να υπάρχει τέτοια χρονική ευχέρεια ώστε με την κυρία αγορά να λειτουργεί και η παράλληλ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5 παρέχεται η δυνατότητα κάτω από ορισμένες προϋποθέσεις, διαφάνειας πάντοτε, η επαναφορά των συμψηφιστικών πράξεων, οι οποίες ας σημειωθεί, ότι υπάρχουν σε όλα τα χρηματιστήρια. Δεδομένου δε, ότι και στην Ελλάδα ουδέποτε καταργήθηκαν, ενώ αντίθετα περιέπλεξαν τις συναλλαγές, όπως αποδείχθηκε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ο ν. 1806/88 απαγορεύει τις συμψηφιστικές πράξεις από το ίδιο μέλος εκτός ορισμένων εξαιρέσεων, αυτές γίνονται μετά από συνεννόηση δύο μελών, δεδομένου ότι με το υπάρχον σύστημα διαπραγματεύσεις των τίτλων, είναι αδύνατον να ελεγχθεί αν όλες οι συναλλαγές εκφωνούνται στον κύκλο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 τον τρόπο γίνονται συμψηφιστικές πράξεις και αντί να εκδίδονται συμψηφιστικά πινάκια από το ίδιο μέλος, εκδίδονται αντίθετα πινάκια από δύο μέλη. Με τη νέα ρύθμιση η Επιτροπή Κεφαλαιαγοράς θα ορίζει τους όρους πραγματοποιήσεως συμψηφιστικών πράξεων ώστε να υπάρχει πλήρης διαφάνεια, τιμή, τρόπος ανακοινώσεως στις αρμόδιες αρ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τονίσω εδώ, ότι με την εισαγωγή του συστήματος μηχανοργάνωσης, ελπίζουμε ότι θα ελεγχθεί τόσο ο χρόνος εκτελέσεως, όσο και η τιμή, αφού τα στοιχεία αυτά θα εισάγονται υποχρεωτικά στο σύστημα και θα ανακοινώνονται στις αρχές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6 διευρύνεται ο θεσμός του αποθετηρίου τίτλων ώστε να περιλάβει και τις περιπτώσεις εισαγωγής σ' αυτό, μετοχών που προέρχονται από αυξήσεις κεφαλαίων, διότι ο ν.1806/88 απαιτούσε την προηγούμενη σύναψη χρηματιστηριακή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0 με απόφαση της Επιτροπής Κεφαλαιαγοράς είναι δυνατός ο καθορισμός νέων χρηματιστηριακών πραγμάτων, όπως τα Χρηματοοικονομικά συμβατικά ή καταχωρημένα δικαιώματα προτιμήσεως, τα δικαιώματα ή συμβάσεις εγγραφής αποκτήσεως ή εκχωρήσεως μετοχών ή ομολογιών, τα χρηματοοικονομικά προθεσμιακά συμβόλαια με αντικείμενο ομολογίες ή μετοχές ή χρηματοοικονομικούς δείκτες καθώς και τα προς αυτά εξομοιούμενα εκάστοτε άλλα αξιό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αι πάρα πολύ σημαντική η διάταξη μετά την τροποποίηση που κάναμε σε ό,τι αφορά τον όρο κινητές αξίες και άλλα χρηματιστηρια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άρθρων 72 και 73 αποβλέπουν στην επιβολή διοικητικών κυρώσεων και ποινών, προκειμένου να προστατευθεί το επενδυ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είναι λίγος, κύριε Πρόεδρε, φρόντισα να περάσω πολύ γρήγορα τις άλλες διατάξεις για να φθάσω στο άρθρο 75 περί ΣΟΛ. Σήμερα μας διενεμήθη η τελική διαμόρφωση του άρθρου αυτού και θα πρέπει να πω ότι η ιστορία του ΣΟΛ ταλάνισε αρκετές μέρες τους ορκωτούς λογιστές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άνω τη δήλωση ότι η Παραταξή μας δεν είχε καμία πρόθεση από την ημέρα καταθέσεως του νομοσχεδίου να καταργήσει το ΣΟΛ. Υπάρχει στα πρακτικά της Διαρκούς Επιτροπής, στα Πρακτικά της Βουλής κατά τη συζήτηση επί της αρχής, η θέση μας η οποία παραμένει αμετακίνητη. Πρόθεση καταργήσεως του Σώματος Ορκωτών Λογιστών δεν υπάρχει, υπάρχει όμως σαφής βούληση αναβάθμισης, εκσυγχρονισμού του Σώματος αυτού. Και επίσης και άνοιγμα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νομίζω -και λυπάμαι που φεύγει ο κ. Γεννηματάς για να με επιβεβαιώσει- ότι ετέθησαν από την αρχή και δεν υπήρχε κανένα μα κανένα θέμα οπισθοχώρησης ή οπισθοδρ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γώ δεν θέλω νικητές και ηττη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Δεν είναι θέμα νικητών, ηττημένων. Δεν μπορεί όμως να γίνεται εκμετάλλευση απέξω, κύριε Γεννηματά, ούτε να ακούω στους ραδιοφωνικούς σταθμούς και στα τηλεοπτικά δίκτυα ότι η δική μας Παράταξη είναι υπέρ της καταργήσεως αυτού του Σώματος και κάποιες άλλες Παρατάξεις είναι υπέρ της διατηρήσεως και έτσι να δημιουργούμε, εάν θέλετε, ψευδείς εντυπώσεις, σε ό,τι αφορά την τοποθέτηση της Βουλής στο θέμα των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ες οι πλευρές είναι υπέρ της διατηρήσεως. Εάν διαφωνούμε, διαφωνούμε σε μικρολεπτομέρειες ως προς την λειτουργία αυτού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ημειώσω, κυρίες και κύριοι συνάδελφοι, ότι όλες οι Παρατάξεις είναι υπέρ της διατηρήσεως του Σώματος των Ορκωτών Λογιστών, όπως  θέλω να πιστεύω και ότι όλες οι Παρατάξεις είναι υπέρ της αναβάθμισης του Σώματος και του εκσυγχρονισμού, ώστε να ανταποκρίνεται σ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άρθρο όπως διατυπώθηκε, κυρίες και κύριοι συνάδελφοι, έρχεται μετά από συμφωνία των μερών. Δεν ξέρω και θα ήθελα να ρωτήσω τον κύριο Υπουργό Εθνικής Οικονομίας εάν στο πρακτικό που έχω εδώ με κάποιες υπογραφές συμπεριλαμβάνεται και η επικοινωνία και με τον ΣΕΛΕ. Δεν έχω υπόψη μου, γιατί όπως είναι εδώ γραμμένα τα ονόματα δεν γνωρίζω τι αντιπροσωπεύει. Υπάρχει όμως η σύμπτωση απόψεων σε ότι αφορά με το Σώμα Ορκωτών Λογιστών και θέλω να πιστεύω, ότι η ίδια σύμπτωση απόψεων υπάρχει και με τον Σ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ς και κύριοι Βουλευτές, ο κύριος Υπουργός κατά τη συζήτηση επί της αρχής του νομοσχεδίου πέραν της δεύτερης σελίδας την οποία ο κ. Γεννηματάς πρότεινε να ενσωματωθεί στο άρθρο ώστε να αποτελεί τις προϋποθέσεις εκδόσεως του άρθρου αυτού, ο κύριος Υπουργός είχε προχωρήσει πολύ περισσότερο και είχε φέρει ορισμένα βασικά στοιχεία προεδρικού διατάγματος τα οποία τα έχει αναγνώσει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Υπουργέ, είχατε φέρει τα βασικά στοιχεία του προεδρικού διατάγματος. Τα αναφέρατε -και θέλω παρακαλώ την επιβεβαίωσή σας- κατά την ομιλία σας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Τα ανέφ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ογδόη οδηγία τα λέει όλα σε ό,τι αφορά τα κριτήρια, αλλά καλό θα είναι να κα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παρενέβην για να διορθώσω κάτι αλλά για να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να κατατεθεί απλώς για να το έχουν υπόψη τους οι πολιτικές ηγεσίες των υπουργείων στο διηνεκές. Πάντως υπάρχουν τα μίνιμουμ έως την όγδοη οδηγία σε ό,τι αφορά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υζοβίτης μπορεί να καταθέσει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χι, να το καταθέσει αυτός που πρότεινε να κατατεθεί, να κατατεθεί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Πάντως, ήθελα να πω ότι αυτά είναι από τα βασικά στοιχεία και βασικά σημεία, δεν είναι η ανάλυση του τι θα περιλαμβάνεται στα προεδρικά διατάγματα. Είναι η περιγραφή, το πλάνο αν θέλετε, το περίγραμμα των όσων θα συμπεριλαμβάνει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και μετά την τακτοποίηση επιτέλους της "διαστάσεως" σε ό,τι αφορά και το Σώμα των Ορκωτών Λογιστών, μετά την διατύπωση του σχετικού άρθρου το οποίο το τονίζω και πάλι είναι αποτέλεσμα συμφωνίας των ενδιαφερομένων μερών και της Κυβέρνησης, επαληθεύονται δύο πράγματα: Η πρόθεση της Κυβέρνησης και της Παράταξης να υπάρξει το Σώμα Ορκωτών Λογιστών αναβαθμισμένο και εκσυγχρονισμένο και το δεύτερο είναι, ότι πιστεύω ότι όλοι μετά από αυτό θα ψηφίσουμε την ενότητα αυ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αι κύριοι συνάδελφοι όπως είχα τονίσει, το τρίτο κεφάλαιο του υπό ψήφιση νομοσχεδίου είναι το σημαντικότερο κατά την άποψή μου, μαζί βέβαια με το κεφάλαιο για τις αρμοδιότητες της Επιτροπής Κεφαλαιαγοράς είναι τα σημαντικότερα του υπό ψήφιση νομοσχεδίου. Πιστεύω  όπως ξανατόνισα και θα το επαναλάβω, ότι η κατάθεση αυτού του νομοσχεδίου ουσιαστικά είχε ως αφορμή τις τροποποιήσεις τις οποίες φέρνουν οι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εάν οι διατάξεις οδηγούν προς τα εμπρός το υφιστάμενο καθεστώς ή έχουμε οπισθοδρόμιση. Έχω την αίσθηση ότι έχουμε οπισθοδρόμηση. Και αναφέρθηκα εκτενώς στην πρωτολογία μου επί της αρχής του νομοσχεδίου για τους λόγους, οι οποίοι μπορούν να οδηγούν στην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θα επισημάνω και πάλι 3-4 σημεία, από τα οποία προκύπτει αυτή η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άρθρο 58, το οποίο τροποποιεί το άρθρο 2, του ν.1806 και ορίζει ότι η Επιτροπή Κεφαλαιαγοράς μετά από πρόταση του Διοικητικού Συμβουλίου του Χρηματιστηρίου Αξιών Αθηνών, καθορίζει εκάστοτε τον ανώτατο αριθμό των μελών του Χρηματιστηρίου Αξιών Αθηνών. Με το άρθρο 2 του ν.1806, απελευθερώθηκε ο κλειστός αριθμός των χρηματιστών και εφαρμόστηκε από το 1988 μέχρι σήμερα. Θέλω, λοιπόν, να ρωτήσω: Τι δυσμενές προέκυψε, ώστε να ερχόμαστε σήμερα να ανατρέπουμε το καθεστώς του ελεύθερου αριθμού των χρηματιστών, το οποίο δημιούργησε ο ν.180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προκύπτει από πουθενά, ούτε από την εισηγητική έκθεση ούτε από κανένα άλλο σημείο, η αναφορά ότι πράγματι ο ανοιχτός αριθμός των χρηματιστών δημιούργησε κάποιο πρόβλημα στην ομαλή λειτουργία του χρηματιστηρίου. Εκείνο το οποίο κυκλοφορεί, είναι ότι τα κάποια συμφέροντα που εθίγησαν από το άνοιγμα του αριθμού των χρηματιστών, κατάφεραν να επιβάλουν την άποψή τους κάτω από ένα αίολο, κατά την άποψή μου, σκεπτικό του κυρίου Υπουργού, ότι θα μπουν κάποιοι οι οποίοι δεν θα έχουν σοβαρότητα και θα δημιουργήσουν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λοιπόν, πάλι στο κλειστό κύκλωμα αυτών των χρη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Τι προτείνετε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Θα προτείνω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παραμείνει η διάταξη του ν.1806 όπως υπήρχε. Και το δεύτερο, εάν θέλουμε να εμποδίσουμε το φόβο που επικαλέστηκε ο κύριος Υπουργός, δεν έχουμε παρά να βάλουμε αυστηρότατα κριτήρια, ώστε η είσοδος προσώπων στο χρηματιστήριο να αποκλείει κάθε τέτοιο ενδ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ε ότι με το άνοιγμα, κάθε λειτουργία η οποία θα προκύψει από αυτό, θα επιφέρει μία εξυγίανση, γιατί θα επιβληθούν οι σοβαροί, οι ειλικρινείς και όλοι αυτοί οι οποίοι δεν θα έχουν τα κριτήρια της σοβαρότητας και της ειλικρίνειας, θα αποβληθούν από την ίδια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τά την άποψή μου, είναι σοβαρό το θέμα και θα επιμείνω ότι είναι ένα από τα άρθρα που οπισθοδρομούν το υφιστάμενο ήδη καθεστώς λειτουργίας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άρθρο 63. Το άρθρο 63 το οποίο συμπορεύεται με το άρθρο 58, που ανέφερα, λέει ότι η Επιτροπή Κεφαλαιαγοράς ορίζει ειδικότερα τα κριτήρια που αφορούν την επαγγελματική καταλληλότητα και εμπειρία των υποψηφίων χρηματιστηριακών εκπροσώπων ή χρηματιστών. Όπως όμως, είναι διατυπωμένη η διάταξη, δίνεται στην Επιτροπή Κεφαλαιαγοράς η δυνατότητα να αλλάζει τα εκάστοτε κριτήρια επαγγελματικής καταλληλότητας και εμπειρίας των υποψηφίων χρηματιστηριακών εκπροσώπων, ανάλογα με την περίπτωση, ώστε να μην υπάρχει συνέχεια και ομοιομορφία στην ισότητα τω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ημιουργείται ένα θέμα ως προς την Οδηγία της ΕΟΚ, που θα ολοκληρωθεί προσεχώς και που υποχρεώνει τα κράτη-μέλη να δέχονται ως μέλη χρηματιστηριακές εταιρίες στα χρηματιστήριά τους και δημιουργεί πρόβλημα στο θέμα του ποιος θα μπει μέσα στο χρηματιστήριο και υπό ποίους όρους, οι οποίοι θα προσδιορίζονται μόνο από την Επιτροπή Κεφαλαιαγοράς, ενώ έπρεπε να είναι μέσα στο υπό ψήφιση νομοσχέδιο τα προσόντα, τα οποία απαιτούνται γι` αυτήν 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4 που ανατρέπει το καθεστώς που είχε δημιουργηθεί με το άρθρο 22 παρ. 4 του ν. 1806 με το οποίο είχε καθοριστεί η ενιαία λειτουργία και συνεδρίαση του Χρηματιστηρίου Αξιών, η οποία ορίζετο τουλάχιστον σε 4ωρη, ώστε να μην μπορούν να γίνονται διάφορες ύποπτες και αδιαφανείς συναλλαγές κατά τη διάρκ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αινε στο παρελθόν; Στο παρελθόν υπήρχε το καθεστώς με το οποίο κάθε κατηγορία μετοχών να εισάγεται για ένα 20λεπτο και με τη διακοπή έβλεπαν αυτόματα οι συναλλασσόμενοι την τάση της αγοράς και πωλούσαν ή αγόραζαν μετοχές ανάλογα με τα συμφέροντα, τα οποία ήθελαν να εξυπηρετήσουν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λοιπόν, ο ν.1806 και ορίζει ότι η διάρκεια της συνεδριάσεως του Χρηματιστηρίου είναι ενιαία και δεν μπορεί να είναι λιγότερη από 4 ώρες. Έτσι, μέσα σε αυτό το 4ωρο ήταν αδύνατο να παιχθούν τα διάφορα παιχνίδια, διότι εάν μία μετοχή διαπραγματεύετο στις 9 ή στις 10 η ώρα το πρωί, δεν ήξερε κανείς ποία τάση θα είχε η αγορά στις 1 η ώρα και συνεπώς δεν μπορούσαν να παιχθούν τα παιχνίδια αυτά και η μετοχή ελάμβανε την τιμή την οποία πράγματι η αγορά εκείνης της ημέρας ήθελε να της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ανατρέπεται αυτό το καθεστώς και ερχόμαστε πάλι στο παλιό, όπου με απόφαση της Επιτροπής Κεφαλαιαγοράς "καθορίζεται η διάρκεια των συνεδριάσεών του. Συναλλαγές δύνανται να πραγματοποιούνται για κάθε κινητή αξία εισηγμένη στο Χρηματιστήριο Αξιών καθ` όλη τη διάρκεια της συνεδριάσεως του Χρηματιστηρίου ή μέρος ταύτης". Δηλαδή, απελείφθη μεν το "μέρος ταύτης", αλλά και πάλι εάν θέλουμε να λειτουργήσει το Χρηματιστήριο με τις αρχές τις οποίες είχε θέσει ο ν. 1806 και εκείνο το οποίο εξυπηρετούσε η διάταξη αυτή όπως ισχύει σήμερα, νομίζω ότι πρέπει να απαλειφθεί εντελώς το άρθρο 64, διότι δεν ξέρω τι αποφάσεις θα λαμβάνει το Διοικητικό Συμβούλιο του Χρηματιστηρίου και εάν θα επανέλθουμε στο ίδι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όσο σωστή ήταν η διάταξη αυτή του ν. 1806 γίνεται φανερή από το γεγονός ότι σήμερα οι χρηματιστές βλέποντας τον κίνδυνο που απειλείται από την εφαρμογή της, λόγω του μικρού και κλειστού αριθμού των χρηματιστών που υπήρχαν, συνεννοήθησαν και άρχιζαν τη λειτουργία του Χρηματιστηρίου, δηλαδή έκαναν αγοραπωλησίες μετοχών, από τις 11 η ώρα ώστε μέχρι τις 12.30 η ώρα να μην υπάρχει επαρκής χρόνος, ώστε να βλέπουν και πάλι τις τάσει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ότι η διάταξη αυτή ετέθη για να βοηθήσουμε την παράλληλη αγορά. Νομίζω ότι δεν εξυπηρετεί τίποτα, γιατί σε κανένα χρηματιστήριο του κόσμου, τόσο για το θέμα της λειτουργίας του χρηματιστηρίου, όσο και της παράλληλης αγοράς, όλα γίνονται μέσα στις ίδιες ώρες κατά τη διάρκεια ολόκληρης της συνεδρίασης του Χρηματιστηρίου.   Έτσι κι αλλιώς σήμερα ένα τέταρτο με 20 λεπτά λειτουργούσε το Χρηματιστήριο και για την περίπτωση αυτή της παράλληλης αγοράς, πολλώ δε μάλλον ότι μόνο 6-7 εταιρείες ήταν εκείνες, οι οποίες μέχρι σήμερα διαπραγματεύοντο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75. Παρ` όλο που το άρθρο αυτό  έχει γίνει αποδεκτό απ` όλες τις κατηγορίες εκείνων που το αμφισβητούσαν και εννοώ τους ορκωτούς λογιστές και τους άλλους, οι οποίοι ήθελαν να μπουν μέσα στην προκειμένη περίπτωση κατά τη δήλωση του κυρίου Υπουργού, δηλαδή το ΣΕΛΕ, η άποψη η δική μου είναι ότι το θέμα αυτό δεν είναι θέμα συντεχνιακό, ώστε να λύσουμε τις διαφορές μεταξύ των ορκωτών λογιστών και των άλλων, οι οποίοι ενδιαφέροντο να μπουν μέσα στο λειτούργημα του ελεγκτού. Το θέμα για μένα ήταν θέμα ελέγχου και πιστεύω ότι παρά τη γενική διατύπωση, που έχει αυτό το άρθρο και είναι αποδεκτό, εν τούτοις οι φόβοι μας δεν έχουν εξαλειφθεί, διότι τα προσόντα τα οποία απαιτούνται για να μπει κανείς στο επάγγελμα αυτό, δεν αναφέρονται μέσ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λώς λέει ότι απαιτούνται ηυξημένα προσόντα. Όταν λέμε ειδικά προσόντα ή ηυξημένο κύρος, είναι έννοιες γενικές, στις οποίες ο καθένας δίνει τη διάσταση που θέλει. Πιστεύω, ότι και το άρθρο αυτό, παρά τη διατύπωσή του, εμένα με κρατάει λίγο σκεπτικό και επιφυλακτικό, αλλά θα δούμε πώς θα εξελιχθεί η περίπτωση μέχρι τέλους. Δεν καθορίζεται εδώ ότι δεν μπορεί να ασκήσει ελεύθερο επάγγελμα ο οιοσδήποτε ελεγκτής, απλώς θα είναι γραμμένος μέσα στο ινστιτούτο ορκωτών ελεγκτών. Δεν ξέρω τι έννοια δίνουμε στη λέξη "ινστιτούτο". Η έννοια της λέξεως "ινστιτούτο", είναι μια έννοια επιστημονική, γενική, σ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θέσει κανείς οτιδήποτε μέσα σ' αυτή. Θα ήθελα από τον κύριο Υπουργό, να μας πει γιατί εφευρέθη η λέξη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ίναι μια ισχύουσα ορολογία σε όλα τα χρηματιστήρι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άθε χώρα και κάθε γλώσσα, έχει τη δική της έννοια  και δίνει μια άλλη διάσταση στο θέμα της ορολογίας. Δεν πιστεύω ότι μια χώρα που δίνει την α' έννοια σε μια ορολογία, ότι θα έχει την ίδια έννοια σε μια άλλη χώρα. Πιστεύω ότι σε μας η λέξη "ινστιτούτο" έχει μια άλλη έννοια. Δεν έχει την έννοια της άσκησης ενός πρακτικού επαγγέλματος, αλλά έχει την έννοια της έρευνας και της μελέτης. Και εδώ δεν μπορώ να καταλάβω πώς χωράει η έννοια του "ινστιτούτου". Είναι αδόκιμος στην περίπτωση αυτή και ίσως να δημιουργήσει και ερμηνευτικά προβλήματα. Κατά την άποψή μου, κύριε Υπουργέ, πιστεύω ότι είναι ατυχής αυτή η αλλαγή της λέξεως από ΣΟΛ, σε Ινστιτούτο Ορκωτών Ελεγκτών, γιατί δεν βλέπω σε τι θα εξ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ω σ' αυτές τις παρατηρήσεις μου και επιφυλάσσομαι για την αποδοχή ή όχι, εκ του γεγονότος αν θα αποδεχθεί τις παρατηρήσεις τις οποίες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αξιολογούμε σαν ιδιαίτερα σημαντικές τις διατάξεις του τρίτου κεφαλαίου που αναφέρονται στο Χρηματιστήριο και στη λειτουργία του. Διότι, όπως κατ' επανάληψη τονίστηκε σ' αυτήν την Αίθουσα, το Χρηματιστήριο έχει σοβαρό ρόλο στη ζωντανή λειτουργία μιας οικονομίας, είναι, όπως είπαμε, το βαρόμετρο, η καρδιά, θα λέγαμε, της οικονομίας. Οφείλουμε να το επισημάνουμε αυτό, διότι το σύνολο των άρθρων αυτών δένεται με τη λειτουργία του Χρηματιστηρίου, με αυτήν την καρδιά της οικονομίας, η οποία, δυστυχώς, κύριε Υπουργέ, τον τελευταίο καιρό έχει κυριολεκτικά σταματήσει να κτυ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ερινά στοιχεία δείχνουν να εξελίσσεται μια ανησυχητική πτωτική πορεία των μετοχών, έσπασε το φράγμα των 900, που αντιλαμβάνεστε καλύτερα από εμένα, ότι δημιουργεί και ψυχολογικές αντιδράσεις, τις οποίες δεν μπορεί να προδιαγράψει κανείς σήμερα. Και εδώ δεν μπορούμε να συγκαλύψουμε τις σοβαρές κυβερνητικές ευθύνες που συνδέονται με τον κατήφορο της οικονομίας, με την καλλιέργεια ενός κλίματος υπεραισιοδοξίας, όπως αυτό που καλλιέργησε ο κύριος Πρωθυπουργός στην τελευταία του ομιλία στη Διεθνή Έκθεση Θεσσαλονίκης, αλλά και με μια σειρά ατυχών χειρισμών που επισημαίνονται από τον οικονομ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φερνα σαν ένα χαρακτηριστικό παράδειγμα τα τελευταία δημοσιεύματα του ΟΙΚΟΝΟΜΙΚΟΥ ΤΑΧΥΔΡΟΜΟΥ της περασμένης εβδομάδας που στέκεται ιδιαίτερα στο χειρισμό που έγινε στο πρόβλημα της Εθνικής  και τις επιπτώσεις που υπήρξαν για τη συνολική πορεία του Χρηματιστηρίου από τους χειρισμούς αυτούς που κυριολεκτικά, όπως υπογραμμίζεται, ξετίναξαν κάθε ίχνος εμπιστοσύνης προς την αγορά και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και πολύ σοβαρότερα στοιχεία τα οποία πρέπει όλους να μας βάλουν σε ανησυχίες. Έχω μπροστά μου τα 3 τελευταία έντυπα της HOT LINE, που γνωρίζετε ότι είναι η καθημερινή έγκυρη ενημέρωση  που γίνεται για τις χρηματιστηριακές συναλλαγές, όπου καταγγέλλονται τρομακτικά κατά τη γνώμη μου πράγματα για εικονικές τιμές, με αλχημείες και παρεμβάσεις. Σε πολλά χαρτιά διαμορφώθηκαν πλασματικές τιμές και αρκετά διορθώθηκαν μετά το κλείσιμο. Καταγγέλλεται ακόμη ότι οι χρηματιστές συνιστούν στους πελάτες τους να περιμένουν ν' αγοράσουν σε χαμηλότερες τιμές. Καταγγέλλεται προδιαγεγραμμένη πτωτική τάση και μια σειρά άλλα στοιχεία. Αυτά επαναλαμβάνω από μια έγκυρη ενημέρωση που δείχνει τα χάλια κυριολεκτικά που επικρατούν στο Χρηματιστήριο, την ανάγκη που υπάρχει να δούμε με μια σοβαρότητα αυτά τα ζητήματα και την επιβεβαίωση των ερωτημάτων που από την αρχή θέσαμε, όταν συζητούσαμε το νομοσχέδιο επί της αρχής ακόμη, όταν σας ρωτούσαμε να μας απαντήσετε με ειλικρίνεια αν πραγματικά πιστεύετε ότι με τις ρυθμίσεις του νομοσχεδίου αυτού, θα αντιστραφεί η πορεία και επιτέλους θ' αποκτήσουμε ένα Χρηματιστήριο το οποίο θα μπορεί να ανταποκρίνεται στις ανάγκες της οικονομίας μας και στις εξελίξεις που σημειώνονται στην Ευρώπη και σ'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μαι, όταν υπάρχουν αυτές οι καταγγελίες από τόσο έγκυρα ενημερωτικά δελτία και περιοδικά, αν για παράδειγμα η διάταξη του άρθρου 58 με την οποία κλείνει και πάλι το  επάγγελμα του χρηματιστή, μπορεί πραγματικά να διασφαλίσει μια τέτοια πορεί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θα επιμείνουμε σ' αυτήν τη διάταξη. Πρέπει οπωσδήποτε να δεχθείτε την έκθεση της Επιστημονικής Επιτροπής, η οποία με απόλυτα τεκμηριωμένο τρόπο, χαρακτηρίζει αντισυνταγματική αυτήν τη διάταξη, πολύ περισσότερο εφ' όσον υπάρχουν όλες αυτές οι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ελα όμως και κάτι ακόμα, επειδή κατ' επανάληψη μας είπατε ότι αυτό που γίνεται ισχύει διεθνώς. Έχω στα χέρια μου, κύριε Υπουργέ, την τροποποιημένη πρόταση οδηγίας του Συμβουλίου από 15/5/91, σχετικά με την παροχή υπηρεσιών στον τομέα επενδύσεων σε κινητές αξίες. Η έκθεση αυτή, κύριε Υπουργέ, είναι καταπέλτης για τη συγκεκριμένη διάταξη την οποία επιμένετε ακόμη και σήμερα να υποστηρίζετε. Συγκεκριμένα στο άρθρο 13 αφού αναφέρει ότι γενικά οι επιχειρήσεις επενδύσεων που έχουν λάβει τις άδειες μπορούν να γίνουν μέλη είτε άμεσα είτε έμμεσα του Χρηματιστηρίου, στο εδάφιο 2 αυτής της παραγράφου, λέει ότι "τα κράτη-μέλη καταργούν οποιουσδήποτε κανόνες ή εθνικούς νόμους ή καταστατικά χρηματιστηρίων και άλλων οργανωμένων αγορών και αγορών προθεσμιακών τίτλων και αγορών δικαιωμάτων προαιρέσεως που περιορίζουν τον αριθμό των προσώπων τα οποία μπορούν ν' αποκτήσουν την ιδιότητα του μέλους". Είναι κατηγορηματική η οδηγία αυτή και απορώ ποιοι είναι οι λόγοι τελικά για τους οποίους επιμένετε σε μια ρύθμιση η οποία έχει όλα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κύριε Πρόεδρε, και ζητούμε να επανέλθει η παλιά διάταξη βελτιωμένη, με την καθιέρωση αυστηρών κριτηρίων για να αποκτήσει κανείς το επάγγελμα του χρηματιστή. Να προβλέπεται και η γνώμη του Οικονομικού Επιμελητηρίου, του θεσμοθετημένου οικονομικού συμβούλου της Πολιτείας, για το ποιος θ' αποκτήσει το επάγγελμα του χρηματιστή . Και επιπλέον, θα μπορούσε να καθιερωθεί και ένα υψηλότατο μίνιμουμ μετοχικού κεφαλαίου που θα απαιτείται για την ίδρυση μιας ανώνυμης χρηματιστηρια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ε δύο-τρία ακόμη σημεία και αν επαρκέσει ο χρόνος , θα θίξω και άλλα, τα οποία συγκέντρωσαν και την προσοχή και της Επιτροπής και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75 για τους Ορκωτούς Λογιστές. Θέλω να διευκρινήσω για μια ακόμη φορά, ότι εμείς δεν αγωνιζόμαστε ούτε για να υπηρετήσουμε τα συμφέροντα των μελών του ΣΟΛ ούτε για να αδικήσουμε ή να υπηρετήσουμε τα συμφέροντα των μελών του ΣΕΛΕ. Εμείς αγωνιζόμαστε να αναβαθμίσουμε και να εκσυγχρονίσουμε το ελεγκτικό έργο. Αυτό είναι για μα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όβλημα είναι πάρα πολύ σοβαρό. Θα διαβάσατε και σήμερα στον Τύπο τα συγκλονιστικά στοιχεία, τα οποία κατατέθηκαν από το προεδρείο του ΣΟΛ, σε χθεσινή συνέντευξη Τύπου, στοιχεία τα οποία επιβαρύνουν ακόμα περισσότερο το πολιτικό κλίμ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της στιγμής να σταθούμε, κύριε Βυζοβίτη, στο τι έκανε η Κυβερνητική Παράταξη από την αρχή μέχρι σήμερα. Το είπα και την άλλη φορά ότι πρόθεσή σας ήταν σαφώς η κατάργηση του ΣΟΛ, αν θυμηθούμε μόνο την αρχική διατύπωση του άρθρου 75, όπου  ρητά και κατηγορηματικά ελέγετο ότι δύναται να αναθέτει και σε ορκωτούς λογιστές. `Άρα δύναται και να μην αν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Το αφαιρ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ιλάω για τις αρχικές προθέσεις. Και θα συμφωνήσω με τον κ. Γεννηματά στην παρέμβασή του  ότι δεν είναι η στιγμή να αναζητήσουμε  νικητές και ηττημένους, αλλά είναι ανάγκη να βρούμε τους καλύτερους όρους που θα διασφαλίσουμε την αναβάθμιση του ελεγκ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αρχή είχαμε την άποψη, ότι έπρεπε να αποσυρθεί το άρθρο 75  και να έρθει ύστερα από ένα ολοκληρωμένο διάλογο σε ένα ολοκληρωμένο νομοσχέδιο που θα  διασφαλίζει τις αρχές για τις οποίες κατ' επανάληψη μιλήσαμ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υπάρχει αυτή η εξέλιξη, που σε γενικές γραμμές είναι θετική. Δεν ξέρω πώς θα εξελιχθεί σήμερα η συζήτηση, αλλά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επιμείνετε να συζητηθεί σήμερα και να ψηφισθεί σ'αυτό το νομοσχέδιο το άρθρο 75 , θα θέλαμε να κάνουμε δυο τρεις παρατηρήσεις που νομίζουμε ότι θα βελτιώσουν την τροποποιημένη ρύθμιση που καταθέσ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παρατήρηση θεωρούμε ότι είναι ιδιαίτερα χρήσιμη και είναι αυτή που αναφέρεται στα ελάχιστα όρια  αμοιβών. Στην παρ. 2 του τροποποιημένου άρθρου γίνεται αναφορά στα ελάχιστα όρια αμοιβών. Ταυτόχρονα  όμως στις αρχές του προεδρικού διατάγματος που δεχθήκατε  να ενσωματωθούν τελικά στο νομοσχέδιο υπάρχει μία άλλη διατύπωση η οποία για μας είναι και η ορθή, που όμως είναι σαφώς διαφορετική από τη διατύπωση της παρ. 2 .Λέει η διατύπωση των αρχών του προεδρικού διατάγματος "κατοχύρωση της μη διαπραγμάτευσης της αμοιβής μεταξύ ελεγκτή και ελεγχομένου" για να μην καταλήξει ο ελεγκτής όργανο του ελεγ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εφ' όσον αποδέχεσθε αυτήν την αρχή πρέπει να αφαιρεθεί η άλλη, για τα ελάχιστα όρια  αμοιβών, γιατί αντιλαμβάνεσθε ότι τα ελάχιστα όρια αμοιβών δεν λένε τίποτα. Αφήνουμε από εκεί και πέρα περιθώρια για διαπραγμάτευση τελικά της αμοιβής, ενώ η αρχή που δεχθήκατε για το προεδρικό διάταγμα μας καλύπτει και προτείνουμε  αυτή να υιοθετηθεί στην τελική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 Εθνικής Οικονομίας και Τουρισμού): Δεν αποκλείει το ένα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ποκλείει το ένα το άλλο, διότι μιλάει για ελάχιστα όρια αμοιβής. Θα έλεγα ότι αυτό είναι περιττό, εφ' όσον μιλάμε για το μη διαπραγματεύσιμο της αμοιβής. Αυτό και μόνο νομίζω ότι μας καλύπτει. Και μαζί με το Οικονομικό Επιμελητήριο, το οποίο θα συμβουλευθείτε για την τελική διατύπωση του προεδρικού διατάγματος, θα βρείτε το μηχανισμό που θα ισχύσει. Αλλά δεν αντιλαμβάνομαι γιατί να βάλουμε και τις δύο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 Εθνικής Οικονομίας και Τουρισμού): Διότι οι δύο διατυπώσεις  διασφαλίζουν δύο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τη γνώμη μας δεν διασφαλίζουν διαφορετικά πράγματα. Η μία διατύπωση  αφήνει ανοιχτό το περιθώριο για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είναι στην πρώτη αρχή του προεδρικού διατάγματος που ενσωματώνεται. Εκεί που λέτε ότι ο θεσμός  του Ορκωτού Λογιστή  θα διέπεται από τα προβλεπόμενα από την Οδηγία της ΕΟΚ, νομίζω ότι πρέπει να γίνουμε πιο σαφείς και να πούμε τα προσόντα. `Όχι ο θεσμός γενικά, γιατί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εύτερη αρχή, όπου καθιερώνεται η εξασφάλιση πλήρους ανεξαρτησίας του ελεγκτή από τον ελεγχόμενο είναι σωστή και την αποδεχόμαστε. `Έχει όμως μία γενικότητα και αοριστία. Εμείς θα επιμείνουμε σ'αυτά που έχουμε πει και άλλες φορές, να προβλέπεται σαφώς ότι ο ελεγχόμενος δεν θα μπορεί να επιλέγει τον ελεγκτή, αλλά θα  γίνεται μέσα από ένα κατάλογο όπως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ουμε, ότι πιο δόκιμο θα ήταν να παραμείνει ο όρος Σώμα Ορκωτών Ελεγκτών, έστω, όχι Ορκωτών Λογιστών, όχι εν πάση περιπτώσει Ινστιτούτο του οποίου την έννοια δεν αντιλαμβάνομαι ακριβώς. Το Σώμα είναι ένας θεσμός που έχει σαφές  περιεχόμενο και νομίζουμε  ότι πρέπει να επιμείνουμε στον όρο Σώμα Ορκωτών Ελεγκτών. Αυτά σε σχέση με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9 που το θεωρώ πάρα πολύ σημαντικό άρθρο. Και στην ομιλία μου επί της αρχής το έθιξα ολοκληρωμένα, αλλά επανέρχομαι τονίζοντας ότι πρόκειται για άρθρο το οποίο αντιφάσκει και προς το άρθρο 16 του ν.2190 και προς τα άρθρα 18 και 22 της δεύτερης Κοινοτικής Οδηγίας. Μιλάμε για το άρθρο που δίνει τη δυνατότητα σε μία εταιρία να αγοράζει μέχρι το 10% των δικών της μετοχών από το χρηματιστήριο. Η διάταξη αυτή είναι απαράδεκτη και επικίνδυνη και θέλω να επισημάνω πως έρχεται σε απόλυτη αντίφαση με το ισχύον Κοινοτικό πλαίσιο. Θα ζητήσουμε με επιμονή να αλλάξει γιατί είναι πρωτοφανής. Σε καμία χώρα του κόσμου δεν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Γιατί η εταιρία είναι εκείνη που είναι ο κατ` εξοχήν κάτοχος εμπιστευτικών πληροφοριών για την πορεία της. Συνεπώς μπορεί να κερδοσκοπεί σε βάρος του επενδυτικού κοινού όταν της δίνεται η δυνατότητα άνευ όρων να αγοράζει τις μετοχ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Αμερική. Το διερεύνησα και θέλω να σας πω ότι αυτό που ισχύει εκεί, δηλαδή η συγκεκριμένη ρύθμιση πέραν του ότι απαγορεύεται ρητά και δια ροπάλου -ας μου επιτραπεί ο όρος- είναι κάποια ειδική κατηγορία μετοχών (REDEEMABLE STOCK) που εκ των προτέρων προσδιορίζονται ως τέτοιες και ο επενδυτής όταν αγοράζει από αυτήν την κατηγορία των μετοχών, γνωρίζει, ότι μπορεί κάποια στιγμή να τις πάρει η εταιρία. Δεν έχουν κερδοσκοπική διάσταση εκεί.  Όμως αυτό που γίνεται εδώ να δίνεται το δικαίωμα σε  μία εταιρία να αγοράζει το 10% των μετοχών της εκ του ασφαλούς, δημιουργείται μία κερδοσκοπική προδιάθεση σε βάρος του επενδυ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αλενιανέ, γνωρίζετε ότι στο Ισραήλ απομακρύνθηκαν και φυλακίσθηκαν όλοι οι διοικητές των τραπεζών πρόσφατα, γιατί έπαιξαν με τις τιμές του Χρηματιστηρίου φουσκώνοντάς τες τεχνητά. Εμείς δεν μπορούμε να αφήσουμε αυτό το παράθυρο, γιατί όπως είπα προηγουμένως αντιφάσκει και με το νόμο περί ανωνύμων εταιριών και με τη δεύτερη Κοινοτική Οδηγία. Δεν μπορείτε λοιπόν να λέτε ότι είναι πρωτοφανή αυτά που υποστηρίζουμε γιατί πρωτοφανή είναι αυτά που επιχειρείτε να ρυθ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5 που σιωπηλά καταργεί την τελευταία παράγραφο του άρθρου 24 του ν.1806, όπου έλεγε ότι το μέλος του Χρηματιστηρίου που συνάπτει χρηματιστηριακή σύμβαση με συμψηφιστική εγγραφή, υποχρεούται να την αναγγείλει αμέσως και εγγράφως στο Χρηματιστήριο. Καταργείτε λοιπόν σιωπηρά αυτήν τη διάταξη η οποία είναι μία ελάχιστη εξασφάλιση για τη διαφάνεια των συναλλαγών και μια ρύθμιση που αποσκοπεί να προλάβει στημένες αγοραπωλησίες σε βάρος του επενδυ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οίγεται ένα επικίνδυνο παράθυρο με τη διατύπωση του άρθρου που λέει:  Με απόφαση της Επιτροπής Κεφαλαιαγοράς δύνανται να ορισθούν οι προϋποθέσεις όπου τα μέλη του Χρηματιστηρίου δύνανται να εκτελούν αντίθετες μεταξύ τους εντολές πελατών για αγορά και πώληση κινητών αξιών, χωρίς διαδικασία εκφώνησης ή αντιφώνησης κατά τη συνεδρί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4 του ν.1806, κάτι τέτοιο ρητά αποκλείεται και τώρα το φέρνετε με έναν τρόπο που ειλικρινά δεν αντιλαμβάνομαι τη σκοπιμ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1 παρ. 2 έχω μια τεχνική παρατήρηση.  Αναφέρεται ότι μπορεί μία χρηματιστηριακή εταιρεία να έχει γραφεία πέραν των κεντρικών. Πιστεύω ότι ο όρος είναι αδόκιμος. Ή πρακτορείο θα το πείτε ή υποκατάστημα. Επίσης πιστεύουμε πως πρέπει να ορισθούν κάποια γενικά κριτήρια προκειμένου να χορηγείται η άδεια από την Επιτροπή Κεφαλαιαγοράς και σε κάθε περίπτωση να υπάρχει και η γνώμη του Οικονομικού Επιμελητηρίου, επαναλαμβάνω, ως θεσμοθετημένου συμβούλου της Πολιτε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οι διατάξεις που συζητούμε έχουν μία ιδιαίτερη σοβαρότητα, γιατί αναφέρονται στη λειτουργία του Χρηματιστηρίου. Βέβαια και στην πρωτολογία τονίσαμε τι συμβαίνει με το Χρηματιστήριο στη Χώρα μας και θα ήθελα εδώ, για να μην επαναλάβω τα ίδια να πω ότι πραγματικά έχετε πετύχει μια φοβερή πρωτοτυπία. Δεν ξέρω αν συμβαίνει πουθενά αλλού η οικονομία να πηγαίνει στον κατήφορο συνεχώς, όλα τα οικονομικά μεγέθη να είναι προς τα κάτω και μέσα σ` ένα χρόνο στο Χρηματιστήριο να έχουν πραγματοποιηθεί φοβερές συναλλαγές και τεράστια κέρδη. Και η δεύτερη μεγάλη πρωτοτυπία, ίσως παγκόσμια θα είναι, είναι ενώ έχουν γίνει τέτοιες συναλλαγές, τόσα δις, περίπου 700 δις συναλλαγές, αποτέλεσμα επενδυτικό δεν υπάρχει, τουλάχιστον με τα στοιχεία που δίνετε και εσείς. Άρα λοιπόν το Χρηματιστήριο που πρέπει να παίζει ένα ρόλο, όλοι γνωρίζουν, αναπτυξιακό, ένα ρόλο στην κατεύθυνση της ενίσχυσης των επενδύσεων, με την πολιτική που ακολουθεί η Κυβέρνηση το ξανατονίζουμε ότι έχει γίνει ο ναός της κερδοσκοπίας. Εκεί δηλαδή που υπάρχει το εύκολ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με το νομοσχέδιο σε μία τέτοια κατάσταση να επικυρώσουμε φοροαπαλλαγές γιατί πραγματικά υπήρχαν και στον προηγούμενο νόμο. Και για να κλείσω αυτή τη μικρή εισαγω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θελα να επισημάνω το τι γίνεται στο Χρηματιστήριο, έχει σχέση κυρίως με την οικονομική πολιτική της Κυβέρνησης. Και θα έλεγα ότι τουλάχιστον κάθε μέρα βρισκόμαστε προ εκπλήξεων. Βραχονησίδες τη μία, 51% την άλλη, έλεγχος των επιχειρήσεων σήμερα, θα πω παρακάτω, η Κυβέρνηση πραγματικά έχει χάσει κάθε έλεγχο και ολόκληρος ο Ελληνικός Λαός βρίσκεται σε ανησυχία για το που οδηγούμαστε, για το αν θα μπορέσει να σταματήσει αυτός ο οικονομικός κατήφ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υγκεκριμένα άρθρα ήθελα να πω ότι για το άρθρο 58 έγινε πολύ συζήτηση και στην πρωτολογία το τονίσαμε και οι άλλοι συνάδελφοι της Αντιπολίτευσης, είναι ολοφάνερο ότι αυτό που προσπαθεί να κάνει η Κυβέρνηση είναι να περιορίσει τον ανώτατο αριθμό των μελών του Χρηματιστηρίου. Και αυτό είναι πρωτοφανές. Και από την Επιστημονική Επιτροπή γίνεται μία υπόμνηση, ότι είναι και αντισυνταγματικό. Η δική μας γνώμη, για να μην μακρυγορούμε είναι ότι πρέπει να το αφήσουμε ελεύθερο και να καθοριστούν αυστηρότερα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το άρθρο 69. Εδώ αναφέρθηκε πιο αναλυτικά, εγώ δεν θα ήθελα να επαναλάβω σεβόμενος και το χρόνο, ότι με αυτή τη ρύθμιση που κάνετε δημιουργούνται σοβαρά προβλήματα στον επηρεασμό της τιμής της μετοχής σε βάρος των επενδυτών. Και ανοίγει ένα παράθυρο πραγματικά και νομίζω ότι το κατανοεί και ο κύριος Υπουργός, γιατί τουλάχιστον στον οικονομικό τομέα έχει πολλές γνώσεις και εμπειρία, δημιουργείται ένα παράθυρο για να παίζονται διάφορα χρηματιστηριακά παιχνίδια. Και όλα αυτά σε βάρος των μικρομετόχων. Μπορούν δηλαδή αξιοποιώντας αυτή τη διάταξη με το 10%, που είναι μεγάλο ποσοστό κατά τη γνώμη μας, να γίνονται διάφορα παιχνίδια κερδοσκοπίας σε βάρος μικρομετόχων. Νομίζουμε ότι πρέπει να το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ρθω τώρα στην πέτρα του σκανδάλου στο άρθρο που κατά τη γνώμη μας δικαιολογημένα μονοπώλησε εδώ και πάρα πολύ καιρό τη συζήτηση και την αρθρογραφία του Τύπου. Εδώ οφείλουμε -εγώ δεν θα ακολουθήσω την τακτική του κ. Γεννηματά- να λέμε "τα σύκα-σύκα και τη σκάφη-σκάφη", ανεξάρτητα από τις προθέσεις ή την προσωπική θέληση του κυρίου Υπουργού, έχουμε ορισμένα δεδομένα και θα τα ξαναπώ ιστορικά. Όταν ο κ. Βαρβιτσιώτης ήταν Υπουργός Εμπορίου έβγαλε μία απόφαση για να περιορίσει τον έλεγχο σε λιγότερες εταιρίες. Γίνεται επίκαιρη ερώτηση στη Βουλή, ο ίδιος την ανέπτυξα, το αποσύρει. Ερχόμαστε στο άρθρο 75 όπως διατυπώθηκε. Οι προθέσεις της Κυβέρνησης με την πρώτη διατύπωση του άρθρου ήταν ολοφάνερες και καταγγέλθηκαν από όλους εκτός από το Σύνδεσμο Ελληνικών Βιομηχανιών και το ΣΕΛΕ. Και το αποτέλεσμα της ρύθμισης που έκανε η Κυβέρνηση ήταν ουσιαστικά η κατάργηση του ελέγχου. Το αποτέλεσμα ήταν ο ελεγκτής να είναι έρμαιο κυριολεκτικά -αν θα περνούσε έτσι το άρθρο- του ελεγχόμενου, δηλαδή τ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ς μη λέμε ότι όλοι συμφωνούσαμε και είχαμε πρόθεση να αναβαθμίσουμε το ΣΟΛ. Κύριε συνάδελφε, Eισηγητή της Πλειοψηφίας, δεν βλέπω να είστε εδώ, στα λόγια μπορεί να συμφωνούσαμε, αλλά στην πράξη καταργούσατε το θεσμό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δώ είναι, κύριε Παφίλη, ο Εισηγητής, κάθεται απέναντ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Ά, έχετε πάει προς τα αριστερά,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υπάρχει μία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σοβαρό θέμα είναι ότι εδώ συγκρούσθηκαν συμφέροντα και αυτό πρέπει να το ακούσει πολύς κόσμος και άλλωστε είναι κάτι που γράφτηκε και στον Τύπο. Είχαμε από το ένα μέρος το ΣΟΛ, την Πανελλήνια Ομοσπονδία Λογιστών και όλους τους φορείς των εργαζομένων, την ΑΔΕΔΥ κ.λπ., να ζητούν να αναβαθμιστεί ο έλεγχος και να μην καταργηθεί το ΣΟΛ και από την άλλη είχαμε σκληρή αντίδραση από την πλευρά του Συνδέσμου Ελληνικών Βιομηχανιών, που ζητούσε να απελευθερωθεί το επάγγελμα. Αυτό δεν είναι μυστικό, είναι μία πραγματικότητα. Άρα, συγκρούσθηκαν γιατί υπάρχουν αντιτιθέμενα συμφέροντα. Σήμερα, οι αποκαλύψεις του ΣΟΛ ήταν σοκ. Βέβαια, επανειλημμένα τα έχουμε πει, αλλά τώρα βγήκαν και μ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κτώβρη του 1989 μέχρι το Σεπτέμβρη του 1990 διενεργήθηκαν έλεγχοι σε 1863 ανώνυμες εταιρείες και βρέθηκαν εντάξει οι 194. Ιδού πού είναι τα συμφέροντα. Και οι υπόλοιπες εταιρείες και ίσως και οι 194 να έχουν συγκεκριμένα συμφέροντα να μη θέλουν τέτοιον έλεγχο και να πιέζουν προς αυτή την κατεύθυνση. Η Κυβέρνηση με την αρχική της διατύπωση, τουλάχιστον, έδινε τη δυνατότητα να ατονίσει ο έλεγχος, έδινε τη δυνατότητα να γίνουν όλα αυτά που ειπώθηκαν και από τους εργαζόμενους και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αναγκάσθηκε να υποχωρήσει και εμείς θεωρούμε θετικό το ότι υποχώρησε. Φυσικά θα ήταν προκλητικό με όλον αυτόν τον ντόρο που έγινε, να συνεχίσει την ίδια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γνώμη μας; Εμείς επιμένουμε στην αρχική μας θέση. Θα ξαναθυμίσουμε τι είχαμε πει. Πράγματι, υπάρχει πρόβλημα εκσυγχρονισμού των ελέγχων στις ανώνυμες εταιρείες. Υπάρχει πρόβλημα εκσυγχρονισμού και του ΣΟΛ. Υπάρχει και πρόβλημα να δούμε πώς καλύτερα και στις σημερινές συνθήκες, θα μπορέσουμε να ελέγξουμε τις εταιρείες.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φόσον υπάρχει τέτοια ανάγκη, να ξεκινήσει η Κυβέρνηση έναν διάλογο με όλους τους φορείς και με τα Κόμματα και να φτιάξει ένα νομοθέτημα ολοκληρωμένο. Γιατί, βλέπετε κάθε μέρα, εδώ και 15 ημέρες, ότι έχουμε βελτιώσεις επί βελτιώσεων. Γιατί η Κυβέρνηση βιάζεται τόσο πολύ; Εκείνο που δεν μπορούμε εμείς να καταλάβουμε, είναι, τι πειράζει εάν αντί να φέρει σήμερα, ένα άρθρο για το οποίο παιδευόμαστε συνέχεια να δούμε αν υπάρχουν παράθυρα, να φέρει σε δύο ή τρεις μήνες ένα νόμο ολοκληρωμένο που να προβλέπει τις λεπτομέρειες. Και να συμφωνήσουμε όλοι μαζί, ότι θα το ψηφίσουμε μέσα σε μία μέρα, εφόσον φυσικά υπάρχει ομοφωνία και σύγκλιση απόψεων από όλες τις πλευρές. Αυτό δεν μπορούμε να το κατα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αρ` όλο που συμφωνούν οι φορείς για το πώς διαμορφώθηκε, επιμένουμε, ότι η καλύτερη λύση θα ήταν να αποσυρθεί με όλες αυτές τις παρατηρήσεις που έγιναν και με περαιτέρω διάλογο, να έλθει ένα ολοκληρωμένο νομοσχέδιο, που να αντιμετωπίζει όλα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βέβαια, απ` όσο φαντάζομαι, δεν πρόκειται άλλο να υποχωρήσει η Κυβέρνηση, έχουμε να κάνουμε κάποιες εντελώς συγκεκριμένες παρατηρήσεις και θα ήθελα να τις πω από τώρα, για να ακούσουμε και την άποψ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διατυπωμένο το άρθρο 75, στην παρ. 2, λέει "μετά από γνώμη του Οικονομικού Επιμελητηρίου". Εμείς θα προτείναμε να μπει "μετά από σύμφωνη γνώμη του Οικονομικού Επιμελητηρίου". Βέβαια, ίσως έχει ορισμένα προβλήματα αυτό και ίσως απαντήσει η Κυβέρνηση ότι αυτή νομοθετεί και όχι το Επιμελητήριο. Όμως, δεν νομίζουμε ότι το Επιμελητήριο, που είναι επίσημος επιστημονικός σύμβουλος του Κράτους θα σκέφτεται συντεχνιακά. Έχει σημασία, να υπάρχει η σύμφωνη γνώμη του Επιμελητηρίου, γιατί διαφορετικά ζητάτε τη γνώμη του Επιμελητηρίου και μετά κάνετε αυτό που νομί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ρά τον όρο "Ινστιτούτο". Το ινστιτούτο, στη Χώρα μας τουλάχιστον, έχει άλλα χαρακτηριστικά απ` ό,τι ένα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είναμε να παραμείνει η λέξη που έχει και συγκεκριμένο περιεχόμενο "Σώμα". Δηλαδή όπου αναφέρεται Ινστιτούτο Ορκωτών Λογιστών, να λέει "Σώμα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είναι αυτό που αναφέρθηκε και προηγούμενα. Υπάρχει μία αντίφαση. Στο άρθρο καθορίζονται τα ελάχιστα όρια των αμοιβών και στα προεδρικά διατάγματα, στο σημείο 3 λέει, "η κατοχύρωση της μη διαπραγμάτευσης της αμοιβής μεταξύ ελεγκτή και ελεγχόμενου". Για μας πρέπει να φύγει το σημείο που λέει "ελάχιστα όρια αμοιβών". Σε προηγούμενη συζήτηση επί της αρχής είχα αναλύσει γιατί. Όταν καθορίζονται τα ελάχιστα όρια, από κει και πέρα τα προς τα πάνω είναι θέμα διαπραγμάτευσης. Αντικειμενικά οδηγεί σε διαπραγμάτευση. Άρα, το ένα είναι αντίθετο με το άλλο και νομίζουμε ότι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ε ό,τι αφορά το προεδρικό διάταγμα και τις αρχές που πρέπει να διέπουν τα προεδρικά διατάγματα, ήθελα να πω κατ` αρχήν, ότι έχουμε σοβαρές επιφυλάξεις και ισχύει η παροιμία που λένε στο χωριό μου, "όποιος καίγεται από το κουρκούτι φυσάει και τη γιαούρ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ξεκίνησε με 49% η Κυβέρνηση, τώρα μας βγαίνει ότι πάει για 51%. Μια σειρά νόμοι με τους οποίους παλαιότερα συμφωνούσε, διά της τακτικής της διολίσθησης, τους αποσύρει σιγά-σιγά. Άρα, δεν έχουμε μεγάλη εμπιστοσύνη σε αυτά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θα έλεγα ότι στο σημείο 1, όπως ανέφερε και άλλος συνάδελφος, η λέξη "θεσμός" να αντικατασταθεί με τα "προσόντα", γιατί η 8η Οδηγία δίνει τη δυνατότητα, θεωρητικά τουλάχιστον, και σε ελεγκτικά γραφεία να ασκούν αυτό το επάγγελμα, οπότε βαδίζουμε σε μία άλλη κατεύθυνση. Και όχι να βγαίνουμε από την πόρτα και να αποκλείουμε ορισμένα πράγματα και τώρα να τα βάζουμε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α, ότι παρ` όλα αυτά -για να υποστηρίξω την αρχική μας θέση ότι θα πρέπει να το αποσύρετε- υπάρχουν μια σειρά λεπτομέρειες. Δε ξέρω αν είδατε τις προτάσεις που κάνει το Σώμα Ορκωτών Λογιστών. Υπάρχουν κάποιες πολύ συγκεκριμένες θέσεις, που θα μπορούσαν να διασφαλισθούν. Βέβαια, τις παραπέμπετε πάλι σ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έρα από τις επιφυλάξεις που έχουμε, νομίζουμε ότι ακόμα και τώρα, και σήμερα ακόμα, εάν επιμένετε να προχωρήσετε έτσι, μπορούν να γίνουν βελτιώσεις καλύτερες, που θα εξασφαλίζουν τουλάχιστον και το Σώμα Ορκωτών Λογιστών και συνολικά την κατάσταση που υπάρχει στις εταιρείες. Θα εξασφαλίζουν ότι θα γίνεται ένας σοβαρός έλεγχος και θα αποφεύγεται αυτό που είναι ο μεγαλύτερος κίνδυνος. Η σχέση ελεγχόμενου-ελεγκτή. Γιατί γνωρίζουμε πολύ καλά, τι αποτελέσματα μπορεί να έχει. Αυτές είναι οι δικές μας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στον κύριο Υπουργό ξανά, να δει τις προτάσεις που έχουν δοθεί από το Σώμα Ορκωτών Λογιστών και μπορεί να τις ενσωματώσει, ή να προσδιορίσει ακόμα καλύτερα -για να υπάρξει αυτή η εξασφάλιση- να μας φύγει και μας την καχυποψία, αν νομίζετε ότι είμαστε καχύποπτοι. Και βέβαια είμαστε, γιατί έχουμε συγκεκριμένη εμπειρία. Να τις ενσωματώσει και αν τελικά καταλήξει έτσι, να καθορίσουμε και εμείς τ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ήπως θα ήταν καλύτερα να μιλήσετε, αφού μιλήσουν όλοι οι εγγεγραμμένοι συνάδελφοι; Είναι ο κ. Μπαλτάς και άλλ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Μπαλ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Υπουργέ, θα σταθώ συγκεκριμένα στα άρθρα του νομοσχεδίου και παρακαλώ την προσοχή σας σε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2 που αφορά την επιβολή προστίμου, στην παρ. 6, την τελευταία, λέτε εδώ ότι "προ της εκδόσεως της αποφάσεως περί της πειθαρχικής ποινής, το μέλος του Χρηματιστηρίου καλείται σε απολογία από τον Πρόεδρο του Δ.Σ. του Χρηματιστηρίου, ή τον Πρόεδρο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είναι σωστότερο, κύριε Υπουργέ, αντί των λέξεων "Πρόεδρο" και στις δύο περιπτώσεις να μπει "τα μέλη του Δ.Σ.", ώστε η ευθύνη να είναι συλλογική. Δεν πρόκειται για αποτελεσματικότητα εδώ, τέτοιες παραβάσεις θα είναι ελάχιστες και καλό είναι να μη δημιουργήσουν προβλήματα. Δεν αλλάζει τίποτα, γίνεται όμως σωστότερο, κατά την άποψή μας, όταν η ευθύνη είναι συλ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3, κύριε Υπουργέ, έχουμε να κάνουμε πολύ σοβαρές παρατηρήσεις. Εδώ αλλάζετε κάτι, φτιάχνετε έναν καινούργιο θεσμό, ο οποίος θα χειρίζεται κάποια χρήματα, χωρίς να μας λέτε, και παρακαλώ αυτό θέλω να μας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Έχει αποσυρθεί το άρθρο 53,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Με συγχωρείτε, δικό μου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υζητάμε το νομοσχέδιο, όπως διαμορφώ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ο είπα κύριε Πρόεδρε, ότι είναι δικό μου το λάθος. Αφού απεσύρθη το άρθρο δεν αναφέρομαι πλέον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λό είναι πάντως να αναφέρεσθε στην αρίθμηση των άρθρων, όπως έχει διαμορφωθεί στο πρακτικό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λπίζω το άρθρο 63 να έχει την αρχική του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διευκόλυνε, κύριε συνάδελφε, να αναφέρετε το άρθρο το οποίο είναι στο πρακτικό της Διαρκούς Κοινοβουλευτικής Επιτροπής. Δεν μπορεί να γίνεται συζήτηση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ο άρθρο 63 αναφέρει ότι το εδάφιο β' της περίπτωσης ε' της παρ.3 του άρθρου 10 του ν. 1806/88 καταργεί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ίναι το άρθρο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δώ βλέπουμε ότι υπάρχει μια σύγχυση σ' ό,τι αφορά το εδάφιο β' της περίπτωσης ε. Δηλαδή είναι το δεύτερο κομμάτι που λέει, ότι η απασχόληση αυτή αποδεικνύεται με βεβαίωση του οικείου ασφαλιστικού φορέα ή της φορολογικής αρχής και συστατική επιστολή του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Μπορείτε να επαναλάβετε 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Η περίπτωση ε' έχει δύο προτάσεις. Η πρώτη λέει να έχει ασχοληθεί επαγγελματικά με πλήρη απασχόληση για μια τριετία τουλάχιστον με τα χρηματιστηριακά. Απ ό,τι αντιλαμβάνομαι -γι'αυτό λέγω υπάρχει σύγχυση- αυτό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Αυτό περιλαμβάνεται σ'αυτά που θα ρυθμιστούν με τα διατάγμα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Όμως, πώς θα εξασφαλισθούμε με τα διατάγματα, κύριε Υπουργέ, όταν λέτε κάτι άλλο στην παρ.4, ότι δηλαδή η Επιτροπή Κεφαλαιαγοράς ορίζει ειδικότερα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Άπαξ τα κριτήρι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 ενώ στον προηγούμενο νόμο ορίζετο ότι πρέπει να είναι πτυχιούχος ΑΕΙ, ΤΕΙ, κατ' εξαίρεσιν κ.λπ.  Αν φύγουν όλες αυτές οι προϋπ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ε συγχωρείτε. Εδώ υπάρχει κάποιο πρόβλημα. Ποιο κείμενο διαβάζετε. Διαβάζετε το κείμενο της Κοινοβουλευτικής Επιτροπής ή το κείμενο του αρχικού νομοσχεδίου; Ξεκαθαρίστε μας τι διαβάζετε, διότι αλλιώς δεν μπορούμε να συνεννοηθούμε. Ούτε και ο κύριος Υπουργός μπορεί να παρακολουθήσει, αλλά ούτε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Διαβάζει την παλιά διάταξη του ν. 18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Θα πρέπει να δούμε ποιο είναι το άρθρο τη Διαρκούς Επιτροπής το οποίο διαβάζετε. Παρακαλώ μην αναφέρεσθε σε άλλ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ο άλλο κείμενο, κύριε Πρόεδρε, είναι ακριβώς το άρθρο 10 του ν. 1806/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Αν μου επιτρέπετε, κύριε Πρόεδρε, να διευκρινίσω κάτι για ν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Κύριε Μπαλτά, δεν καταργούνται τα όρια. Τα ελάχιστα όρια του ν. 1806 παραμένουν. Κρίνεται όμως σκόπιμο, επειδή ενδεχομένως να χρειασθεί να υπάρξει και κάτι παραπάνω, να εξουσιοδοτηθεί η Επιτροπή Κεφαλαιαγοράς να θεσπίσει κριτήρια τα οποία να είναι παραπάνω από τα ελάχιστα όρια, ακριβώς για τον σκοπό για τον οποίο ενδιαφέρεσθε. Το διευκρινίζω αυτό για να μην υπάρχει καμία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υτή η διευκρίνιση καλύπτει πλήρως τις δικές μου ανησυχίες και την ασάφεια την οποία διαπίστωσα. Και γι'αυτ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άρθρο 75 υπάρχει κάποια σύγχυση και μια αντίφαση σ' ό,τι αφορά το άρθρο 2 και την παρ.3 των π.δ., σχετικά με τα ελάχιστα όρια αμοιβών και την κατοχύρωση της μη διαπραγμάτευσης της αμοιβής. Θα πρέπει να δούμε, πώς μπορεί αυτό να βελτιωθεί όταν θα συζητήσουμε το σχετικό άρθρο. Πράγματι υπάρχει μια σύγχυση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άρθρο 69. Προσωπικά εγώ δεν είμαι αντίθετος με το 10%, διότι μια Α.Ε -και εδώ διαφωνώ με τον κ. Σκοτινιώτη- πρέπει επίσης να προστατεύσει τα συμφέροντα των δικών της ανθρώπων που έχουν τις μετοχές της, οπότε εάν χρειάζεται κά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γμή, πάλι προστατεύει συμφέροντα επενδυτών, εκτός πλέον και εάν εννοούμε κάποια εταιρεία τελείως προσωπική, που σημαίνει ότι όταν είναι τελείως προσωπική, δεν έχει λόγο να μπει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οτιμούσα, κύριε Υπουργέ, να  σταματήσει το άρθρο 69 στη φράση " δέκα τοις εκατό (10%) του συνολικού αριθμού αυτών" και να διαγραφεί η επόμενη φράση, γιατί  με το προεδρικό διάταγμα  μπερδεύοντ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που λέει "Με προεδρικό διάταγμα μετά από πρόταση του Υπουργού Εθνικής Οικονομίας και γνώμη τη Επιτροπής Κεφαλαιαγοράς καθορίζονται οι λεπτομέρειες εφαρμογής της διατάξεως αυτής" μπερδεύει λίγο, ενώ πιο πάνω είναι μια  ξεκάθαρ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Κύριε Πρόεδρε, σας παρακαλώ δώστε μου το λόγο  να κάνω μια διευκρίνιση, για να μην έχει απορίες ο κ. Μπαλ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πορείτε να πάρετε το λόγο όποτε θέλετε, αλλά θα ήταν καλό να απαντήσετε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Είναι τόσες πολλές οι παρατηρήσεις, αλλά θέλω να απαντήσω σ'αυτό το συγκεκριμένο, επειδή γεννά ένα ερώτημα,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θα περιλαμβάνεται στο διάταγμα θα είναι η διαδικασία και ο τρόπος εφαρμογής ο οποίος είναι περίπλοκος αλλά καλύπτει ακριβώς όλους αυτούς τους ενδοιασμούς και τους φόβους όπως εξεφράσθησαν από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ένα παράδειγμα. Προηγείται αναγγελία, δεν βγαίνει δηλαδή όποτε θέλει η εταιρεία να αγοράσει τις μετοχές. Και είναι μια διαδικασία -ας με συγχωρήσει ο κ. Σκοτινιώτης- η οποία υπάρχει σε όλα τα Χρηματιστήρια του κόσμου. Προηγείται αναγγελία της εταιρείας. Η εταιρεία αναγγέλει ότι προτίθεται να αγοράσει "Χ" αριθμό μετοχών σε συγκεκριμένη τιμή, αναγγέλεται αυτό, υπάρχει πλήρης γνώση και διαφάνεια στο Χρηματιστήριο, περνάει από την έγκριση του Χρηματιστηρίου που σε πολλές περιπτώσεις κρίνει ότι αυτό πρέπει ή δεν πρέπει να γίνει και εξηγείται κ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κίνηση η οποία κάθε άλλο παρά σε κερδοσκοπία μπορεί να οδηγήσει. Και θέλω να το διευκρινίσω αυτό και να σας πω ότι πάλι στο πλαίσιο -θα το πω άλλη μια φορά- του να προσπαθούμε να κάνουμε ένα Χρηματιστήριο το οποίο να είναι ελκυστικό σε πραγματικούς επενδυτές και όχι σε τζογαδόρους, όπως λέει ο κ. Σκουλαρίκης, θα πρέπει να περιλάβουμε εκεί όρους οι οποίοι να τους επιτρέπουν να κάνουν τη δουλειά τους. Όταν λοιπόν όλα τα Χρηματιστήρια του κόσμου περιλαμβάνουν μια διάταξη αυτού του τύπου με τους κανόνες τους οποίους σας αναλύω, δεν υπάρχει κανένας λόγος εμείς να μην την έχουμε και να φοβόμαστε τη σκ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γω δε αυτό για να το διευκρινίσω - και ο κ. Μπαλτάς πολύ καλά έκανε και μου έδωσε αυτή την ευκαιρία- ότι το διάταγμα αυτό θα προβλέπει, τη διαδικασία και τον τρόπο τηρήσεως της διαφάνειας για την οποία όλοι τόσο κηδ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 και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λαυδ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ύριε Πρόεδρε, μόνο για το άρθρο 75 θα μιλήσω, το οποίο ομολογώ ότι παρουσιάζεται βελτιωμένο στην πέμπτη διατύπωση, στην τελική μορφή όπως έχει προσδιοριστεί από το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θέλω να επισημάνω ότι σε κάποια σημεία του είναι δυνατόν να βελτιωθεί. Είναι δυνατόν μέσω της βελτίωσης σε κάποια σημεία του να πετύχουμε κάτι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ω πιο συγκεκριμένος, εκτιμώ ότι πρέπει να διατηρηθεί ο τίτλος με τη λέξη "Σώμα" Ορκωτών Ελεγκτών  όχι "Ινστιτούτο". Νομίζω ότι η λέξη "Ινστιτούτο" σημαίνει κάτι άλλο. Και εννοιολογικά και εμπειρικά και επιστημονικά αλλιώς προσδι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ητρώο Ορκωτών Ελεγκτών, ποιος θα το τηρεί; Νομίζω ότι θα  πρέπει να προβλεφθεί ότι αυτό, στο μέτρο που θα διατηρηθεί- διότι εγώ φρονώ ότι δεν χρειάζεται και θα πρέπει οι έχοντες ή οι ξεπερνώντες τα ελάχιστα προσόντα να μπορούν να εγγράφονται στο Σώμα Ορκωτών Ελεγκτών- θα πρέπει να τηρείται στο Σώμα Ορκωτών Ελεγκτών και όχι στο Υπουργείο Εμπορίου το οποίο συν τοις άλλοις θα διαλυθεί οσονούπω, που λέμε. Εξαγγελία του Πρωθυπουργ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υ κ. Ανδρι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Μάλιστα και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να μην αρχίσει καινούργιος διαπληκ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ύριε Πρόεδρε, ακόμη θέλω να παρατηρήσω ότι στην παρ. 2 του προτεινόμενου άρθρου 75 αναφέρεται μεταξύ των άλλων ότι ο κύριος Υπουργός επιφυλάσσεται να προσδιορίσει τα ελάχιστα όρια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απαλειφθεί αυτό και αντ` αυτού να βάλουμε τον τρόπο προσδιορισμού των αμοιβών γιατί έρχεται σε αντίφαση με τη θέση 3 που μαζί με τους ορκωτούς λογιστές συμφωνήθηκε, όπου μιλάει για κατοχύρωση της μη διαπραγμάτευσης της αμοιβής. Όμως η παρ. 2, όπως είναι διατυπωμένη τώρα, επιτρέπει τη διαπραγμάτευση άπαξ και η αμοιβή βρίσκεται πάνω από τα ελάχισ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σόντα κύριε Πρόεδρε, προσδιορίζονται από την 8η ντιρεκτίβα, από την 8η Οδηγία. Και μάλιστα είναι πιο λίγα από εκείνα που προβλέπονται από το προεδρικό διάταγμα 15 του ` 89, που έχει θεσπισθεί προκειμένου να εναρμονισθεί η νομοθεσία του Σώματος Ορκωτών Λογιστών με τα ισχύοντ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δεν χρειάζεται να το παρατηρήσω, ότι το Σώμα καθίσταται ανοιχτό, αφού οι διαθέτοντες τα ελάχιστα προσόντα της ντιρεκτίβας, θα μπορούν να εισέλθουν φυσικά με τις εξετάσεις, που θα προβλέψουν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ακόμη πιο ουσιαστική παρατήρηση κύριε Υπουργέ, στη δευτέρα θέση, την οποία δεχθήκατε μετά από επαφή με τους ορκωτούς λογιστές, λέτε ότι ο θεσμός του ορκωτού ελεγκτή θα διέπεται από τα προβλεπόμενα στην 8η Οδηγία της ΕΟΚ. Πράγματι, το επεσήμανε ο κ. Σκοτινιώτης, η λέξη θεσμός θα πρέπει να αντικατασταθεί με τα προσόντα, διότι η 8η ντιρεκτίβα προβλέπει πέραν του προσόντων και άλλα τινά, προβλέπει και ελεύθερα γραφεία, διαλαμβάνει και για άλλα πέρα από αυτά τα προσόν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Κύριε Πρόεδρε, έχω να κάνω μόνο τρεις παρατηρήσεις, που αφορούν τα άρθρα 58, 61 και 70 του συζητούμενου νομοσχεδίου. Και ξεκινώ από το άρθρο 58 στο οποίο ορίζονται τα εξής. Η Επιτροπή Κεφαλαιαγοράς μετά από πρόταση του Διοικητικού Συμβουλίου του Χρηματιστηρίου Αξιών Αθηνών, καθορίζει εκάστοτε τον ανώτατο αριθμό των μελών του Χρηματιστηρίου Αξιών Αθηνών. Είπε ο κ. Σκουλαρίκης στην ομιλία του, ότι τη διάταξη αυτή την επέβαλαν άλλα συμφέροντα. Θα μου επιτρέψετε κύριε Σκουλαρίκη να σας απαντήσω ότι τη διάταξη αυτή δεν την επέβαλαν άλλα συμφέροντα, αλλά η ανάγκη της σωστής λειτουργίας του ανταγωνισμού. Νομίζω ότι δεν πρέπει να υπάρχει ασυδοσία αριθμού, γιατί όταν ο αριθμός είναι μεγάλος, δημιουργούνται πολλών ειδών προβλήματα. Άλλωστε αυτό έχει δοκιμασθεί και στα ξένα Χρηματιστήρια και όλα κατέληξαν στην ανάγκη ότι πρέπει να υπάρχει μία αρχή που να ορίζει τον αριθμό των χρη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1, στο οποίο ορίζονται τα εξής: Αν κατά το κλείσιμο του Ισολογισμού Ανώνυμης Χρηματιστηριακής Εταιρείας οι υποχρεώσεις της, εξαιρουμένων των υποχρεώσεων προς πελάτες και χρηματιστές που συμψηφίζονται με απαιτήσεις προς πελάτες και χρηματιστές και των υποχρεώσεων από τα μερίσματα της χρήσεως υπερβαίνουν τα ίδια κεφάλαια, η εταιρεία υποχρεούται μέσα στους πρώτους 6 μήνες της επόμενης διαχειριστικής χρήσεως, να αυξήσει το μετοχικό της κεφάλαιο, ώστε οι υποχρεώσεις της, να μην υπερβαίνουν τα ίδια κεφάλα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γραφείο εκκαθάρισης, κύριε Υπουργέ, δεν αναφέρεται τίποτα, ενώ είναι γνωστό ότι οι δοσοληψίες των χρηματιστηριακών εταιρειών γίνονται μέσω του γραφείου εκκαθάρισης και όχι μεμονωμένα με χρηματιστές. Γι` αυτό προτείνω το άρθρο 61, να διατυπωθεί ως εξής: "Αν κατά το κλείσιμο του Ισολογ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ώνυμης Χρηματιστηριακής Εταιρείας, οι υποχρεώσεις της, εξαιρουμένων των υποχρεώσεων προς πελάτες, χρηματιστές και γραφείο εκκαθάρισης Χρηματιστηρίου, που συμψηφίζονται με απαιτήσεις προς πελάτες, χρηματιστές και γραφείο εκκαθάρισης του Χρηματιστηρίου και των υποχρεώσεων από τα μερίσματα της χρήσεως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τελευταία παρατήρηση που αφορά το άρθρο 70. Στο άρθρο 70 ορίζονται τα εξής: "Με απόφαση της Επιτροπής Κεφαλαιαγοράς είναι δυνατός ο καθορισμός νέων χρηματιστηριακών πραγμάτων, όπως τα χρηματοοικονομικά συμβατικά ή καταχωρημένα δικαιώματα προτιμήσεως, τα δικαιώματα ή συμβάσεις εγγραφής αποκτήσεως ή εκχωρήσεως μετοχών ή ομολογιών, τα χρηματοοικονομικά προθεσμιακά συμβόλαια με αντικείμενο ομολογίες ή μετοχές ή χρηματοοικονομικούς δείκτες καθώς και τα προς αυτά εξομοιούμενα εκάστοτε άλλα αξιόγραφα. Με την ίδια απόφαση ορίζονται οι λεπτομέρειες εφαρμογής της διατάξ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η ηλεκτρονική σύνδεση των χρηματιστηρίων της ΕΟΚ, δημιουργεί την ανάγκη εμπλουτισμού του ελληνικού Χρηματιστηρίου με νέα χρηματιστηριακά πράγματα.  Μήπως όμως, κύριε Υπουργέ, θα πρέπει να προστεθούν και οι αγγλικοί όροι για λόγους εννοιολογικούς, ώστε να αποφύγουμε τη σύγχυ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αλενιανό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ήθελα  ορισμένες παρατηρήσεις να κάνω σχετικά μ' αυτά τα οποία ελέχθησαν από τους συναδέλφους της Αντιπολιτεύσεως κατά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τα άρθρα αυτά είναι τροποποίηση του ν.1806/1988, ο οποίος νόμος ήταν, θα έλεγα, επωφελής για το Χρηματιστήριο, διότι κατά την περίοδο αυτή είχαμε μια αύξηση του Χρηματιστηρίου. Βεβαίως μετά την αύξηση ήρθε η πτώση του Χρηματιστηρίου, αλλά υπήρξε μια για πρώτη φορά εμπειρία από την λειτουργία του ν.1806. Και αυτή τη στιγμή οι διατάξεις οι οποίες αλλάζουν είναι οι συγκεκριμένες διατάξεις οι οποίες θεωρήθη σκόπιμο από την υπάρχουσα Επιτροπή Κεφαλαιαγοράς να αλλάξουν και από τους παρατηρητές των χρηματιστηριακών πραγμάτ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οι παρατηρήσεις των συναδέλφων της Αντιπολιτεύσεως ήταν προς το πνεύμα της ενισχύσεως της προστασίας των επενδυτών. Αλλά ακριβώς αυτή είναι και η τάση στην οποία οδεύούν οι διατάξεις αυτές οι τροποποιούμενες και εν πάση περιπτώσει είναι εκατό τοις εκατό οι προθέσεις της Κυβερνήσεως όταν αλλάζει αυτές τις συγκεκριμέ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υγκεκριμένα σ' αυτές τις διατάξεις για να διευκρινίσουμε ακριβώς αυτές τις προθέσεις μας μέσα από αυτές τις διατάξεις. Έρχομαι πρώτα στη διάταξη του άρθρου 58 που αναφέρεται στον αριθμό των χρηματιστών. Είναι γνωστό ότι ο αριθμός των χρηματιστών ήταν γύρω στους 30 ή 32, αν δεν κάνω λάθος, μέχρι το 1988. Με το άνοιγμα αυτό της δυνατότητας να μπουν και άλλοι μέσα στο επάγγελμα, νομίζω ότι αυτή τη στιγμή έχουμε καταλήξει στον αριθμό -αν δεν κάνω λάθος- 56  ή 58 χρηματιστών και χρηματιστηριακών εταιριών οι οποίες ενεργούν μέσα στα πλαίσι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σιφανές ότι η αύξηση αυτή προήλθε από το γεγονός ότι υπήρξε μια αυξημένη ζήτηση των τίτλων και ο τζίρος γενικότερα μέσα στο Χρηματιστήριο αυξήθηκε και επομένως είναι λογικό να αυξηθεί ο αριθμός των χρηματιστών. Μέχρι ποίου όμως σημείου -και όταν λέω "μέχρι ποίου σημείου" δεν το λέω για τους συγκεκριμένους χρηματιστές- η απεριόριστη αύξηση του αριθμού των χρηματιστών δεν θα οδηγηθεί εις βάρος των συμφερόντων μικροεπενδυτών, τους οποίους όλοι τόσο πολύ ενδιαφερόμαστε να προστατεύσουμε με κάθε τρόπο από πράγματα τα οποία συμβαίνουν είτε το θέλουμε είτε όχι μέσα στο Χρηματιστήριο, όσο καλά και να αστυνομεύεται ένα Χρηματιστήριο, όσο καλές και αν είναι οι ποινικές ή άλλες επαπειλούμενες κυρώσεις οι οποίες για πρώτη φορά εισάγονται στα χρηματιστηριακά πράγματα, στις διαπραγματεύσεις μέσα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προς αυτή την κατεύθυνση οδηγούμενη θεώρησε ότι έπρεπε να καθορίσει κατά τρόπο, ο οποίος θα είναι αδιάβλητος, θα έλεγα, τον αριθμό των χρηματιστών οι οποίοι θα είναι εκάστοτε οι αναγκαίοι, προκειμένου να πραγματοποιούν τι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πολλές συναλλαγές γίνονται δια μέσου των χρηματιστηριακών συναλλαγών των τραπεζών. Και επειδή ελέχθη από ορισμένους συναδέλφους για τα κέρδη τα οποία πραγματοποιήθηκαν κατά την τελευταία διετία από τις χρηματιστηριακές εταιρίες, έχω τους ισολογισμούς δύο μόνο χρηματιστηριακών εταιριών, οι οποίες δημοσίευσαν ισολογισμούς, διότι οι άλλες είναι καινούριες. Και όπως γνωρίζετε υπάρχει μια προθεσμία -κατά τον πρώτο χρόνο δεν δημοσιεύεται ισολογισμός. Η μία από τις εταιρίες αυτές ανήκει στην Εθνική Τράπεζα με κέρδη -νομίζω- 800 εκατ. και η άλλη στην Τράπεζα Πίστεως με κέρδη, αν δεν κάνω λάθος, 48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εντυπωσιακά τα ποσά, αλλά θέλω να υπενθυμίσω ότι μακάρι να ήταν στο 1/10 αυτών των κερδών  όλοι οι χρηματιστές, που είναι πίσω από τους δύο που δημοσίευσαν αυτούς τους ισ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είναι ανισομερώς κατανεμημένη η χρηματιστηριακή "πίττα" στο Χρηματιστήριο, γιατί οι τράπεζες έχουν τη δυνατότητα να έχουν τη μεγάλη μερίδα αυτής της "πίττας" και επομένως δεν είναι δυνατόν, παίρνοντας από αυτούς τους συγκεκριμένους ισολογισμούς μέτρα, να λέμε ότι όλοι οι χρηματιστές κέρδισαν ένα πολύ μεγάλο ποσό χρημάτων στη διάρκεια της τελευταίας 2ετίας, άρα πρέπει να αφήσουμε εντελώς ελεύθερο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υπάρχει μια διάταξη, η οποία ούτως ή άλλως περιορίζει τις δυνατότητες της απεριόριστης εισόδου μέσα στο επάγγελμα, που είναι τα προσόντα. Και δεν ξέρω αν πρέπει να επιμείνουμε, γιατί η Αντιπολίτευση φαίνεται να επιμένει και να το θέτει θέμα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σαν Νέα Δημοκρατία δεν είμαστε διατεθειμένοι να δεχτούμε αυτή την πίεση, να λέμε ότι είμαστε υπέρ των χρηματιστών και γι` αυτό θέλουμε να έχουμε περιορισμένο αριθμό χρηματιστών. Υπάρχουν όπως γνωρίζετε πολύ καλά και άλλοι τρόποι, με τους οποίους μπορούμε να περιορίσουμε το εντελώς απεριόριστο, το οποίο θα είναι εις βάρος της λειτουργίας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ομένως υπάρξει κάποιος άλλος τρόπος, θα μπορούσαμε κάλλιστα να αποσύρουμε τη διάταξη του άρθρου 58, όπως είναι διατυπωμένη, για να αρθεί οποιαδήποτε παρεξήγηση περί του ότι θέλουμε, κατ` αντίθεση του ν.1806, άρθρο 10, να δημιουργήσουμε ξανά ένα κλειστό επάγγελμα -και εννοούμε κλειστό παλαιού τύπου- και όχι ένα επάγγελμα, που πραγματικά να εγγυάται τη σωστή λειτουργία του Χρηματιστηρίου, όπως θέλ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αφορά το ωράριο και σ` αυτά που είπε ο κ. Σκουλαρίκης, ότι όλες του οι παρατηρήσεις έχουν αξία μόνο για το υπόλοιπο χρονικό διάστημα, μέχρις ότου εισαχθεί το ηλεκτρονικό σύστημα. Από κει και μετά δεν έχουν καμιά αξία οι παρατηρήσεις που κάνετε, όσον αφορά το ωράριο, γιατί αν υπάρξει ηλεκτρονικός υπολογιστής, δεν θα υπάρχει θέμα ωραρίου,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Να προσδιορίζει συγκεκριμένο ωράριο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Σ:Θα λειτουργεί κανονικά καθ` όλο το 4ωρο. Ακριβώς αυτό σας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με τι συμβαίνει στην πράξη στο Χρηματιστήριο αυτή τη στιγμή. Λέει ο νόμος 4ωρο, αλλά το Χρηματιστήριο λειτουργεί από τις 11 μέχρι τις 12.30` το πρωί. Συνεπώς όσο και αν προσπάθησε ο νόμος να επιβάλει τη λειτουργία του Χρηματιστηρίου επί 4ωρο, δεν λειτούργησε καμιά φορά το 4ωρο αυτό. Αλλά όλοι οι χρηματιστές ήταν συνεννοημένοι, δεν ξέρω τι συνέβαινε, οι συνθήκες ήταν τέτοιες, στις 11 η ώρα πήγαιναν και στις 12.30 έκλεινε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πρόθεσή μας να εξασφαλίσουμε τεχνητές τιμές σε ορισμένες αξίες, όπως μας καταμαρτυρούν. Κάθε άλλο. Η πρόθεσή μας είναι να λειτουργήσει η παράλληλη αγορά. Είναι η μόνη μας πρόθεση και είναι ειλικρινής η πρόθεσή μας και δεν δεχόμαστε να μας αμφισβητείται αυτή η πρόθεσή μας, εν ονόματι ορισμένων άλλων ανομολόγητων στόχων, που έχει αυτή η διάταξη, η οποία θα πάψει να έχει λόγο ύπαρξης μετά κάποιο 6μηνο ή 8μηνο όταν θα έχει πλήρως λειτουργήσει το μηχανογραφικό σύστημα του Χρηματ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άρθρο 69, που έγινε πολύς λόγος για το αν έχει δυνατότητα μια εταιρεία, εισηγμένη στο Χρηματιστήριο, να αποσύρει ή όχι τις μετοχές της, μέχρι ποσοστού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ω να παρατηρήσω ότι η διάταξη αυτή είναι κατά τροποποίηση των συγκεκριμένων διατάξεων του ν.2190 περί ανωνύμων εταιρειών. Και θα έλεγα ότι είναι πρωτοποριακή. Αλλά ακριβώς επειδή είναι πρωτοποριακή, δεν πρέπει να την κατηγορούμε, γιατί εδώ μας απεδόθησαν προθέσεις που είναι εντελώς αντίθετες, απ` αυτές που τείνουμε να θεραπεύσουμε με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στον κ. Σκοτινιώτη ότι υπάρχει η διάταξη του αμερικανικού δικαίου στο οποίο δε θα αναφερθώ, γιατί ουσιαστικά με καλύπτει η β` Οδηγία του Συμβουλίου της ΕΟΚ, της 13.12.76 όπου ρητά αναφέρεται, στο άρθρο 19, πως όταν η νομοθεσία κράτους-μέλους επιτρέπει σε μια εταιρεία να αποκτήσει τις δικές της μετοχές είτε η ίδια είτε με πρόσωπο που ενεργεί για λογαριασμό της εταιρείας αυτής, υποβάλλει την απόκτηση αυτής στις ακόλουθες προϋποθέσεις. Και έχει μια σειρά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ι προϋποθέσεις οι δικές σας ποι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Σκοτινιώτη, είπαμε ότι οι προϋποθέσεις οι δικές μας θα μπουν σε ένα προεδρικό διάταγμα. Σας απήντησε ο Υπουργός. Εμείς θέλουμε αυτήν τη στιγμή να εισαγάγουμε την αρχή, η οποία είναι κατά τροποποίηση του 2190. Και νομίζουμε ότι είναι το μόνο, το οποίο πρέπει να απασχολήσε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κεκριμένες προϋποθέσεις. Εάν θυμάστε, προχθές, που έγινε ξανά η κουβέντα, εζήτησα εγώ από τον Υπουργό -και νομίζω ότι θα ήταν σκόπιμο- για τις μετοχές, οι οποίες αποσύρονται από την εταιρεία και οι οποίες βέβαια δεν δίνονται σαν μπόνους στο προσωπικό της εταιρείας, γιατί τότε τις αποσύρει μεν, αλλά τις διαθέτει -επομένως λέώ για τις μετοχές εκείνες μόνο τις οποίες τις κρατάει στο δικό της χαρτοφυλάκιο η εταιρεία-  θα πρέπει να υπάρξει πρόβλεψη να αποδυναμωθούν από τα δικαιώματά τους στη γενική συνέλευση, -εάν υπάρξει γενική συνέλευση- δηλαδή να είναι μετοχές χωρίς δικαίωμα ψήφου και χωρίς είσπραξη μερίσματος. Και συγκεκριμενοποιώ αυτές τις προτάσεις μου, γιατί θα ήταν περίεργο να εισπράξει η ίδια η εταιρεία για τις δικές της μετοχές μέρισμα. Δηλαδή θα ήταν απλά μια λογιστική εγγραφή η οποία δεν θα είχε νόημα. Τότε δε, θα αποκτούσε το ακριβές νόημα αυτή η διάταξη, την οποία εισάγουμε εδώ και είναι ακριβώς η προστασία της μετοχής, κύριε Σκοτινιώτη. Και αυτό δεν είδατε εσείς: Η προστασία της μετοχής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πάμε να κάνουμε με αυτή τη διάταξη τη συγκεκριμένη; Πάμε, σε μία πτωτική τάση του Χρηματιστηρίου στη συγκεκριμένη μετοχή, να δώσουμε τη δυνατότητα στην ίδια εταιρεία, η οποία βέβαια έχει κάθε συμφέρον να προστατεύσει την ιδία της μετοχή -και έτσι προστατεύει και τους μικροεπενδυτές για τους οποίους κόπτεσθε, αλλά όχι για τη συγκεκριμένη διάταξη- και να την ξαναπουλήσει, ενδεχομένως, μετά, όταν ξανανέβει η μετ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μετά, έχω την εντύπωση ότι όλη η διάταξη αυτή θα μπορούσε να αποσαφη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ή μας είναι αυτή: Να υπάρξει δυνατότητα από την εταιρεία απόσυρσης μέχρι του 10% των μετοχών της, τις οποίες θα βάλει στο χρηματοκιβώτιό της άνευ ψήφου στις γενικές συνελεύσεις, άνευ μερίσματος, όταν υπάρξει η δυνατότητα μερίσματος και από εκεί και πέρα, να τις ξαναπουλήσει τις μετοχές αυτές, όταν οι μετοχές ξανανέβουν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ει κερδοσκοπία τότε. Προστατεύει το υπόλοιπο 90%. Και ξέρετε, τι σημαίνει αυτό  και ξέρετε, γιατί το κά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δε την αντίρρησή σας, ούτε ιδεολογικά θα έβλεπα την αντίρρησή σας. Αφήστε που νομοθετικά σας διάβασα προηγουμένως την 2η Οδηγία της ΕΟΚ, η οποία ρητά επιτρέπει να γίνετ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πορώ να σας διακόψω, αν μου το επιτρέπετε και αν ο κύριος Πρόεδρος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ίγο σύντομα όμως,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Γαλενιανέ, δεν νομοθετούμε προθέσεις, νομοθετούμε συγκεκριμένες διατάξεις. Οι προθέσεις μπορεί να είναι αυτές που λέτε. Δεν έχω κανένα λόγο να τις αμφισβ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αναφέρεσθε στη 2η Κοινοτική Οδηγία, οφείλω να σας υπενθυμίσω ότι στο άρθρο 18 ως κανόνα καθορίζει ότι οι μετοχές της εταιρείας δεν επιτρέπεται να αναλαμβάνουν από την ίδια. Και στο άρθρο 19, στο οποίο αναφερθήκατε, λέει την εξαίρεση και τις προϋποθέσεις για να ισχύσει η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θεσμοθετείτε την εξαίρεση ως κανόνα και παραπέμπετε τις προϋποθέσεις στην καλή σας πρόθεση. Αυτό δεν μπορούμε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ήστε, λοιπόν, ότι ο κανόνας είναι ότι δεν επιτρέπεται να αναλαμβάνει τις δικές της μετοχές, πέστε την εξαίρεση και βάλτε και τις προϋποθέσεις. Δεν μπορούμε να σας δώσουμε γενική εξουσιοδότηση, με προεδρικό διάταγμα να ρυθμίζετε ένα τέτοιο μείζονας σημασί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ρκετά,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ριν λίγες μέρες, η Κυβέρνηση, όταν έβγαλε τα προεδρικά διατάγματα για τις εμπιστευτικές πληροφορίες, πανηγύριζε -ας μου επιτραπεί ο όρος- για την ασφάλεια των συναλλαγών. Σήμερα, αυτή η δυνατότητα καταστρατηγείται πλήρως απ` αυτό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Κύριε Πρόεδρε, μπορώ να δώσω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Αυτή η Κοινοτική Οδηγία, στην οποία αναφέρεσθε, αποτελεί και εθνικό δίκαιο πλέον. Επομένως, όλες οι προϋποθέσεις, οι οποίες περιλαμβάνονται εκεί, αυτοδικαίως είναι και προϋποθέσεις γι` αυτήν την πράξη, στην οποία αναφερόμεθα τώρα. Δεν υπάρχει, λοιπόν, κανείς λόγος να ανησυχείτε εν προκειμένω. Ο μόνος λόγος, για τον οποίο γίνεται αυτή, είναι για να υπάρχει η προσαρμογή του 2190. Το διευκρίνισε ο κ. Γαλενιανός, το έχω διευκρινίσει και εγώ. Όλες οι προϋποθέσεις, στις οποίες αναφέρεσθε, που προβλέπονται στην Κοινοτική Οδηγία, αποτελούν αυτή τη στιγμή και εθνικό δίκαιο. Επομένως, ισχύουν γι` αυτή τη χρηματιστηριακή πράξη στην οποία αναφερ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λέγω εγώ ότι αυτό το προεδρικό διάταγμα γίνεται για να καθιερώσει ορισμένους διαδικαστικούς τρόπους τελέσεως αυτής της χρηματιστηριακής πράξεως, όπως αναφέρθηκε πριν. Συγκεκριμένα, για την εξασφάλιση της διαφάνειας διά της αναγγελίας, με τη διαπίστωση ότι πράγματι έγινε σε αυτήν τη τιμή και σε αυτό το ποσό η αγορά των μετοχών από την εταιρεία ή η πώληση των μετοχών από την εταιρεία, πράγμα το οποίο γίνεται σε όλα τα χρηματιστήρι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με, δηλαδή, ένα θέμα εκ του μη όντος αυτήν τη στιγμή. Όλες οι προϋποθέσεις προβλέπονται από την Κοινοτική Οδηγία που αποτελεί και Εθνικό δίκαιο. Και το μόνο που κάνει αυτό το άρθρο εδώ, είναι να επιτρέψει την προσαρμογή του 2190 ώστε να μπορεί να γίνει αυτή η χρηματιστηριακή πράξη. Το είπαμε αυτό επανειλημμένως,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φόσον, λέτε ότι είναι Εθνικό δίκαιο η Κοινοτική Οδηγία και πράγματι έτσι είναι, γιατί βάζετε αυτό το άρθρο; Δεν υπάρ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Το βάζω γιατί πρέπει να υπάρξει η προσαρμογή του 2190, ώστε να επιτραπεί κατ` αρχήν αυτή 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 Η προσαρμογή του 2190 υπάρχει αυτοδικαίως από την Κοινοτική Οδηγία, κατά τα λεγόμενά σας και δεν χρειάζεται συνεπώς. Από την ώρα που η Κοινοτική Οδηγία αποτελεί Εθνικό δίκαιο, ως εκ περισσού τίθεται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Οι νομικοί γνωμάτευσαν ότι χρειάζεται κάτι τέτοιο ώστε να επιτραπεί αυτή η χρηματιστηρια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οτινιώτη και κύριε Υπουργέ, θα μπορέσετε στη συνέχεια να μιλήσετε και να διευκρινιστεί με την κανονική διαδικασία. Τώρα διακόψαμε τον κ. Γαλενιανό και τον αφήσαμε στο περιθώριο. Αντιλαμβάνεσθε ότι αυτό δεν είναι σωσ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αλενιανέ, ολοκληρώστε και σεις, γιατί έχει περάσ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Μία κουβέντα ακόμα θα πω για το άρθρο 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5 σας είχαμε πει από την αρχή ότι οι προθέσεις μας ήταν περίπου παράλληλες θα έλεγα -δεν θα έλεγα ταυτόσημες, αλλά οπωσδήποτε παράλληλες- προς τον σκοπό της επαυξήσεως του ελεγκτικού έργου. Θέλαμε, δηλαδή, να αυξήσουμε τον έλεγχο τον οποίο κάναμε στις ανώνυμες εταιρείες. Επομένως, οι προθέσεις τις οποίες μας επέδωσε ο κ. Παφίλης ότι μειώνεται ο αριθμός των εταιρειών, οι οποίες ελέγχονται με κάποια διάταξη, η οποία υπήρξε κατά το παρελθόν, δεν είναι στις προθέσεις του παρόντος Υπουργού και της παρούσης ρυθμίσεω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γώ δεν θα ήθελα να πω για νικητές και ηττημένους -γιατί πράγματι δεν είναι σωστό να μιλάμε για νικητές και ηττημένους- αλλά θα ήθελα να παρατηρήσω απλώς επειδή προχθές ανακοινώθησαν τα αποτελέσματα του ελέγχου από το Σεπτέμβριο του `90 μέχρι το Σεπτέμβριο του `91 σε 1800 περίπου ανώνυμες εταιρείες, ότι έχω την εντύπωση ότι κάθε χρόνο παρουσιάζεται ο ίδιος αριθμός παραβάσεων. Δεν είναι, δηλαδή, μία εξαίρεση η φετινή χρονιά θα έλεγα, στην έξαρση αυτής της παρανομίας των ανωνύμων εταιρειών όταν εφαρμόζουν το δίκαιο του Κράτους μας. Και νομίζω ακριβώς ότι αυτό είναι ένα επιχείρημα, ότι έπρεπε πραγματικά να επεκταθεί ο έλεγχος αυτός, να διευρυνθεί, να μπει περισσότερο εις βάθος. Και αυτή είναι η προσπάθεια την οποία κάναμε από την πρώτη στιγμή που φέραμε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ριά από συνδικαλιστικά και συντεχνιακά συμφέροντα, προσπαθήσαμε να δώσουμε μία ρύθμιση, η οποία μας ενδιέφερε μόνο κατά τούτο: Κατά το ότι έπρεπε ο έλεγχος να είναι ουσιαστικότερος και να είναι βαθύτερος μέσα στις εταιρείες, τις σημερινές και τις αυριανές, γιατί εμείς κατ` αντίθεση των όσων μας είπε προηγουμένως ο κ. Παφίλης, θα αυξήσουμε τον αριθμό των ελεγχομένων ανωνύμων εταιρειών και Ε.Π.Ε. και δεν προτιθέμεθα να τον μ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σκοπός μας και αυτός είναι ο στόχ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και εγώ να καταλάβω κάτι. Δηλαδή, κύριε Υπουργέ, ο αριθμός των εγγραφομένων στο Μητρώο είναι απεριόριστος; Να, ένα ερώτημα το οποίο τίθεται. Εγώ αν με ρωτούσατε προσωπικά -και είμαι νομίζω σύμφωνος, και ίσως είμαι ο μόνος σύμφωνος με τα προηγούμενα τα οποία είπα για τους χρηματιστές- θα έλεγα, να μην είναι απεριόριστος. Και να μην το βάλουμε ότι μόνο όσοι επιτύχουν σ` αυτόν τον κάποιο διαγωνισμό και μπουν μέσα στο Ινστιτούτο να μπορούν να κάνουν αυτόν τον έλεγχο. Θα ήθελα να έχουμε numerus clausus γιατί έχω την εντύπωση πάντοτε ότι ο συγκεκριμένος αριθμός, ο διευρυμένος έναντι του υφισταμένου, αλλά οπωσδήποτε ο συγκεκριμένος αριθμός είναι εκείνος ο οποίος εξασφαλίζει και τη σοβαρότητα ακόμα του ελεγκτικού έργου του Σώματος των Ορκωτών Λογιστών ή Ελεγκτών, όπως θέλουμε να τους λέμε τώρα. Αυτά είχα να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εμείς επιμένουμε ότι αυτές οι χρηματιστηριακές διατάξεις και ασαφείς είναι, πολλές φορές επικίνδυνες και τίποτα ουσιαστικά δεν προσφέρουν στη βελτίωση του 1806, που ομοφώνως είχαμε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ορισμένα άρθρα από αυτά, κύριε Υπουργέ, που πραγματικά ή θα πρέπει να φύγουν εντελώς ή θα πρέπει να αλλάξουν ριζ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αμέσως σε δύο βασικά ζητήματα για μας, που είναι από τη μία μεριά το άρθρο 58 και από την άλλη η επιτροπή κεφαλαιαγοράς, η σύνθεσή της και οι αρμοδιότη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58, την απάντηση στον κ. Γαλενιανό την δίνει η Επιστημονική Επιτροπή, οι επιστήμονες, οι επαΐοντες και για το θέμα του Σώματος Ορκωτών Λογιστών ή Ορκωτών Ελεγκτών, όπως προτείνουμε εμείς να μετονομαστεί, και για το θέμα των χρη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αφές ότι ο συνταγματικός νομοθέτης σύμφωνα με την επιστημονική ερμηνεία απαγορεύει το γνωστό επάγγελμα, όπου αυτό είναι επάγγελμα και δεν είναι θεσμός. Από τη μια μεριά είναι τα κείμενα του Δακτόγλου και από την άλλη μεριά είναι του Μάνεση, που λένε που μπορεί να εξαιρεθεί το κλειστό λει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μεν Σώμα Ορκωτών Εκτιμητών θα μπορούσε πράγματι να υπάρχει κάποιος περιορισμός. Δεν είναι η ώρα να μπούμε σε τέτοιο θέμα, γιατί και εμείς θέλουμε να ανο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ήταν, πρώτον, διατήρηση του Σώματος ως θεσμού, δεύτερον, εκσυγχρονισμός στις απαιτήσεις και τρίτον, άνοιγμα με αυστηρότατα κριτήρια, όπου μας καλύπτει η Οδηγία της Κοινότητας, που μπαίνει σαν όρος σ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ο άρθρο 58, κύριε Υπουργέ, είναι σαφής η άποψη της Επιστημονικής Επιτροπής ότι δεν αγγίζει απλώς τα όρια της αντισυνταγματικότητας, αλλά είναι ευθέως αντισυνταγματική. Σας καλώ να το ξαναδείτε. Το λέει σαφ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στο τέλος λέει, διαβάζω -αναγκάζομαι να διαβάζω, κύριε Πρόεδρε, παρά το χρόνο μου- "στην εισηγητική έκθεση επί της συζητούμενης διατάξεως, τονίζεται μεν ότι ο καθορισμός ανώτατου αριθμού μελών δεν έχει την έννοια δημιουργίας κλειστού επαγγέλματος και εισάγεται για να προστατευθεί η ευαίσθητη και ευάλωτη χρηματιστηριακή αγορά. Διερωτάται όμως κανείς, αφ` ενός μεν πως είναι δυνατόν να μην περιορίζεται η επαγγελματική ελευθερία όσων επιθυμούν να γίνουν μέλη του Χρηματιστηρίου στην περίπτωση που έχει τεθεί συγκεκριμένη οροφή στον αριθμό τους, αφ` ετέρου δε αν η επιδιωκόμενη προστασία της χρηματιστηριακής αγοράς εξυπηρετείται από τον καθορισμό οιονεί κλειστού ως ποσοτικά καθορισμένου επαγγέλματος. Διαφορετικό είναι ασφαλώς το ζήτημα της επιβολής αυστηρών όρων για την εισδοχή του μέλους στο Χρηματιστήριο. Πρόκειται τότε για την πρόβλεψη στο νόμο ουσιαστικών και τυπικών προσόντων, που τελούν σε εύλογη συνάφεια προς το αντικείμενο της χρηματιστηρια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ηγούμενη παράγραφο, στο τέλος της σελίδας 20 και στη σελίδα 21 γίνεται σαφές ότι είναι αντισυνταγματική. Και εγώ ρωτώ: Ποιος είναι ο λόγος; Όλοι λέμε ότι υπήρξε βελτίωση τρομακτική το 1990. Οφείλεται στο ν.1806. Όλοι συμφωνήσαμε και είχαμε αποδεχθεί, αν θέλετε, το ν.18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λόγος, λοιπόν, να κλείσουμε και πάλι το επάγγελμα στις ιστορίες που είναι απαρχαιωμένες, που είναι απαξι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ουσία επαναφέρετε τους καρμπονάρι στο 2000. Σε μια αγορά που πράγματι πρέπει να είναι δυναμική, να έχει ζωντάνια, εσείς βάζετε τα προσωπικά κριτήρια και όχι τα ποιοτικά. Επιμένουμε ότι είναι τραγικό λάθος το άρθρο 58 και αντισυνταγματικό και, κατά τη γνώμη μου, θα προσβληθεί από τους έχοντες έννομο συμφέρον. Και βεβαίως τότε πιθανόν να υπάρχουν άκυρες πράξεις. Η άκυρη πράξη μιας διοίκησης στο Συμβούλιο της Επικρατείας μπορεί να επιφέρει μια μικρή αναστάτωση στο δημόσιο τομέα.   Μία άκυρη πράξη όμως, κύριε Υπουργέ, στο θέμα της οικονομικής βάσης, τόσων μάλιστα δισεκατομμυρίων σε ξένο συνάλλαγμα, μπορεί να μας εκθέσει διεθνώς, εάν πρόκειται για συναλλαγή με ξένους 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τι πρέπει να ξαναδείτε, έστω και την τελευταία στιγμή, το άρθρο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πως είπα είμαι αντίθετος με το άρθρο 58, και ιδιαίτερα με το σύλλογο των μελών ή τα μέλη του Χρηματιστηρίου. Συμφωνώ όμως με τις περισσότερες απόψεις, πλην φυσικά του άρθρου 58, τις οποίες σας έχουν υποβάλλει γραπτώς. Και παρακαλώ να ληφθούν υπόψη όλες οι παρατηρήσεις, ή οι περισσότερες από αυτές, των μελών του Χρηματιστηρίου Αξιών, που υπογράφονται, απ` ό,τι γνωρίζω, από 33 μέλη. Έχουν δίκιο σε πάρα πολλά σημεία, που έχουν σοβαρότατες επιφυλάξεις. Αυτό το έχετε στα χέρια σας. Τις επιφυλάξεις αυτές θα σας τι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2 μιλάμε για δρακόντιο νόμο. Τί θα πει ανάρμοστη συμπεριφορά; Αυτοί οι άνθρωποι μάλιστα σας προτείνουν απλώς να βελτιωθεί ο όρος. Εγώ διαφωνώ ριζικά με τη φράση "ανάρμοσ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βρισκόμαστε, κύριε Υπουργέ; Τι σημαίνει "ανάρμοστη συμπεριφορά"; Μπορεί να υπάρξει ανάρμοστη συμπεριφορά σε οικονομικές συναλλαγές; Δηλαδή τι έγινε; Τον αγριοκοίταξε το όργανο; Φαντάζομαι ότι αυτό θα το βγάλετε οπωσδήποτε. Το λέ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η Επιστημονική Επιτροπή το λένε και οι άνθρωποι αυτοί. Εγώ μάλιστα δεν θέλω να το βελτιώσουμε απλώς, γιατί διαφωνώ ριζικά και μόνο με τη φράση "ανάρμοστη συμπεριφορά". Δεν ταιριάζει σε νόμο. Τι σημαίνει "ανάρμοσ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Έτσι ήταν και στον 32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τι μου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ιλάω για τον εν ισχύ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ποτε είπα στη Βουλή ότι ανακάλυψα ως Υπουργός Εσωτερικών ότι είχε διατηρηθεί διάταξη, που επέβαλε στον Πρωθυπουργό της Χώρας όταν παρουσιάζετε στον ανώτατο άρχοντα να φορά την εθνική ενδυμασία της φουστανέλλας. `Ίσχυε μέχρι των ημερών της. Αυτό λέτε να κάνουμ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3. Κύριε Υπουργέ, σας το είπα και την άλλη φορά. Επί οικουμενικής καταβλήθηκαν τεράστιες προσπάθειες για να υλοποιήσουμε και να βγάλουμε τις αποφάσεις μας για το συνεγγυητικό. Κάναμε σύνθεση μετά από τρομακτικές προσπάθειες. Αν είχατε νόμο, ευθεία διάταξη, που να βελτίωνε πράγματι έστω και αυτήν την σύνθεση που κατορθώσαμε να πράξουμε επί οικουμενικής, θα έλεγα εντάξει, υπάρχει ένα πλαίσιο καινούριο, το ξανασκεφθήκατε, το βελτιώνετε. Αλλά τι κάνετε; Βάζετε διάταξη εξουσιοδοτική. Γιατί; Πρώτον να σας πω ότι εμείς πάντοτε έχουμε επιφυλάξεις, όταν το Σώμα εξουσιοδοτεί και μάλιστα χωρίς πλαίσιο, την Εκτελεστική Εξουσία να  την υποκαταστήσει. Αλλά το χειρότερο από όλα είναι η παγίδευση της ίδιας της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ζησα τρείς μήνες ταλαιπωρία με το θέμα του συνεγγυητικού, σας συμβουλεύω να εξαιρέσετε το άρθρο 53. `Όταν ωριμάσουν οι συνθήκες, θα έχετε μία διάταξη που θα την κάνετε προεδρικό διάταγμα. Φέρτε την να την κρίνουμε. Μην παγιδευτείτε ως Κυβέρνηση μέσα στη δίνη των δύο αντιμαχόμενων πλευρών. Είναι τραγικό λάθος, γιατί με ευκολία λέμε "με προεδρικό διάταγμα". Εκείνη την ώρα όλοι βγαίνουμε από το αδιέξοδο. `Όταν έλθει, όμως, η ώρα της έκδοσης του προεδρικού διατάγματος, τότε βεβαίως το πράγμα σημαίνει παγ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να πω ότι για το Ινστιτούτο που λέτε, εγώ έχω επιφυλάξεις. Διαφωνώ με τον τίτλο. Τι θα πεί Ινστιτούτο; Ινστιτούτο ίσως σε ξένες γλώσσες να είναι θεσμός. Στην Ελλάδα έχει επικρατήσει να είναι εντελώς άλλο πράγμα απ` αυτό που είναι έξω. Και έπειτα είναι ξενική λέξη. Για ποιό λόγο θα μεταφράσουμε στα ελληνικά μια ξένη λέξη και μάλιστα όταν δεν της ταιριάζει; Χάθηκε ο όρος "σώμα" που είναι καταξιωμένος και στα ελληνικά; Αυτό μας πεί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πρώ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μίλησα για το προεδρικό διάταγμα έχω μία επιφύλαξη. Γιατί ναι, η σύνθεση που έγινε είναι ικανοποιητική σε αρκετά μεγάλο βαθμό, δεν θα ψάχνουμε σε νικητές και ηττημένους, όπως είπε ο κ. Γαλενιανός. Πάντως, επειδή είπατε μερικά πράγματα, εμείς πιστεύουμε ότι συμβάλλαμε, ώστε να δημιουργηθεί αυτή η σύνθεση αποφασιστικά, ακόμη και στο δυνητικό υποχρεωτικό, το αρχικό δύναται. Αλλά να μην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με επιφυλάξεις, κύριε Υπουργέ, για το προεδρικό διάταγμα, νομίζω ότι θα έχετε  χρέος εάν είναι επί ημερών σας η έκδοση, να ενημερωθεί και η Αντιπολίτευση και οι ενδιαφερόμενες πλευρές δηλαδή το ΣΟΛ, ο σύλλογός τους, η ΣΕΛΕ ώστε πράγματι να συνεχίσουν σε σύνθεση. Γιατί εμείς τι θέλουμε; Θέλουμε αυτός ο θεσμός να καταξιωθεί και πράγματι να εκσυγχρο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προτείνω ανεξάρτητα εάν μπορούμε να βάλουμε "σύμφωνη γνώμη", τουλάχιστον να ενημερώνεται και η Αντιπολίτευση, αλλά και οι ενδιαφερόμεν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ολύτως με τις απόψεις του κ. Κλαυδιανού όπως τις είπε. Δεν έχω το χρόνο. Να μην επανέρχομαι. Προσέξτε κυρίως το θέμα της αντιφατικότητας, που υπάρχει στη διάταξη περί ελάχιστου με το εάν θα διαπραγματευτούν. Είναι σωστότερος ο όρος, που προτείνει ο κ. Κλαυδ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λύπτει, επίσης, η λέξη "γραμματεία" γιατί υποκαθιστά την έλλειψη διοίκησης ενός σώματος, ενός Ινστιτούτου, γιατί εποπτικό συμβούλιο και πειθαρχικό δεν μπορούν να είναι ξεκρέμαστοι κήποι Βαβυλώνας εάν δεν υπάρχει κάποιο όργανο, που ασκεί διοίκηση. Και αυτό βεβαίως κατά την άποψή μου είναι 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τείνω να αποσυρθεί και να γίνει εξαρχής, όπως είπε ο κ. Παφίλης, γιατί φοβάμαι ότι στο δρόμο θα αρχίσει πάλι να στραβώνει και θα αρχίσουν να αποκλίνουν οι πλευρές που συνέκλιναν. Γι` αυτό δέχομαι να ψηφιστεί, έστω και με τις επιφυλάξεις που έχουμε όσον αφορά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Θα τα πούμε αύριο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Θέλω όμως να πω κάτι από τώρα. Γιατί έδειξε ο κύριος Υπουργός -πρέπει να το ομολογήσουμε-  μια ευαισθησία σε πολλ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Σε ό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λάχιστες φορές το έχουμε δει αυτό, από τους άλλους Υπουργούς που νομοθετούν, όχι μόνο ερήμην της Αντιπολίτευσης, αλλά και ερήμην των Βουλευτών της Συμπολίτευσης. Σήμερα είδαμε έναν Υπουργό ο οποίος εν πάση περιπτώσει ακούει. Γι` αυτό λέω ότι θα πρέπει, κύριε Υπουργέ, να ξαναδείτε το θέμα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αράδειγμα δεν μπορεί τα μέλη του Χρηματιστηρίου να είναι εκ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επαΐοντες"; Αυτή η ιστορία των επαϊόντων κάποτε πρέπει να τελειώνει. Οι επαΐοντες χρειάζονται ως σύμβουλοι και για να δημιουργούν τις επιλογές. Αυτός όμως που αποφασίζει πρέπει και κάπου θα λογοδοτεί. Επομένως πρέπει τουλάχιστον τα μέλη του Χρηματιστηρίου να μπουν κάπου, για να μιλήσουμε για τις αρμοδιότητες και τις υπερεξουσίες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άρθρα υπάρχουν κατ` αρχήν οι προτάσεις που κάνουν τα μέλη του Χρηματιστηρίου και θέλω να τοποθετηθείτε επ` αυτών. Στα περισσότερα έχουν δίκιο πλην φυσικά του άρθρου 58. Στο άρθρο 59 είναι σαφές ότι η διάταξη είναι μη λειτουργική. Τι θα πει "το οποιοδήποτε ποσοστό"; Φθάνουμε σε γραφειοκρατική παρέμβαση του Κράτους. Υπήρχε η διάταξη του ν.1806 που νομίζω ότι είναι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1 νομίζω, ότι τελικά επαναλαμβάνει τη διάθεση του ν.1806 και μάλιστα με μια λαθεμένη διατύπωση. Δεν είναι όμως για μας casus beli. Στο άρθρο 64 πιθανόν να έχετε δίκιο εσείς και να είναι μια βελτιωτική σύμφωνα με το ν.1806 διάταξη, αλλά χρειάζεται ένα πλαίσιο. Σας είπα, ότι οι εξουσιοδοτικές διατάξεις περικλείουν κινδύνους παγίδευσης της λειτουργίας της Εκτελεστικής Εξουσίας ή μιας υπέρβασης αυτού που μας εισηγείται ο κύριος Υπουργός, γιατί ο άλλος Υπουργός πιθανόν να έχει άλλη φιλοσοφία όταν αλλάζει η Εκτελεστική Εξουσία, ενώ η Βουλή παραμένει σταθερή. Αυτή είναι κ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5 επιμένουμε, κύριε Υπουργέ, ότι αυτά είναι απαράδεκτα.  Στην ουσία επανέρχονται η αδιαφάνεια και οι συμψηφισμοί. Και δεν το λέμε μόνο εμείς, αλλά το λένε και τα μέλη του Χρηματιστηρίου. Νομίζω, ότι είναι πολύ σημαντικό και επειδή δείξατε ιδιαίτερη ευαισθησία στα θέματα της φερεγγυότητος και της διαφάνειας, πρέπει να καταλάβετε ότι η διάταξη του άρθρου 65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69 δημιουργεί πρόβλημα και σ` αυτό συμφωνώ με τον κ. Σκοτινιώτη. Στο άρθρο 71 έχω τη γνώμη, κύριε Υπουργέ, ότι ουσιαστικά ανατρέπεται ο Αστικός Κώδικας. Δεν είμαι νομικός και δεν μπορώ να εκφέρω ολοκληρωμένη άποψη. Νομίζω, ότι η Επιστημονική Επιτροπή το αναφέρει αυτό. Πιστεύω, ότι είναι λάθος με αποσπασματικές διατάξεις σε νομοσχέδια σαν αυτό στην ουσία να υπεισερχόμεθα σε λεπτομέρειες που θίγουν τον Αστικό Κώδικα. Ο κ. Σκουλαρίκης θα είναι σε θέση να μας διαφωτίσ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λοιπόν το άρθρο 58 που είναι casus beli. Όλα τα άλλα άρθρα έχουν διατάξεις που, κατά τη γνώμη μας, είναι λαθεμένες. Τουλάχιστον όμως, αν δεν θέλετε να ακούσετε εμάς, επανέρχομαι στην πρόταση του κ. Βυζοβίτη. Προσαρμοστείτε στις απόψεις της Επιστημονικής Επιτροπής. Χθες το πράξατε και κάνατε πάρα πολλές μεταρρυθμίσεις των διατάξεων προσαρμοσμένες στην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συνιστώ να το κάνετε και τώρα αν και επιμένω ότι το σύνολο σχεδόν των  διατάξεων  που αφορούν μεταβολή του 1806 είναι τουλάχιστον άχρη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Γιάνναρο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μία ερώτηση θέλω να κάνω. Θα μιλήσει ο κύριος Υπουργό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Βεβαίως, έχει ζητήσει το λόγο και θα  μι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προτιμούσα να μιλήσω μετά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Όποτε θέλετε. `Έχετε το δικαίωμα της επιλογή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Σκυλλάκος, Κοινοβουλευτικός Εκπρόσωπος του  Κομμουνιστικού Κόμματος Ελλάδ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μείς επιμένουμε στην εκτίμηση, ότι η Κυβέρνηση γενικά  επιδιώκει τον περιορισμό των ελέγχων. Επιβεβαιώνεται αυτή η άποψή μας από την πρακτική που ακολουθήθηκε από τον κύριο Υπουργό. Σε σχέση με το θέμα των ορκωτών λογιστών θα μπορούσαμε να έχουμε φθάσει να έχουν γίνει όλες οι συζητήσεις πριν κατατεθεί το νομοσχέδιο και στις θέσεις που έχουν καταλήξει σήμερα κάτω από την πίεση των γεγονότων που αναγκάστηκε να συμφωνήσει η διοίκηση των ορκωτών λογιστών να έχει συμφωνηθεί  και να είναι όχι οι γενικές αρχές αλλά αντί για προεδρικό διάταγμα να έχουμε όλες τις διατάξεις τις απαραίτητες που θα εγγυώνται ότι θα έχουμε ουσιαστικούς ελέγχους όπως λέγεται εδώ ότι υπάρχει δήθεν η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οϊστορία που μας οδηγεί στην επιφύλαξη, ότι γίνονται προσπάθειες συγκεκριμένες  γι'αυτό και επιμένουμε στην άποψη ότι θα έπρεπε να αποσυρθεί το άρθρο 75 και να έλθει σαν νόμος ξεχωριστός ή σαν μια τροπολογία σε κάποιο νομοσχέδιο η ρύθμιση που αφορά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αυτά θα μπορούσε να προστεθεί μια και επιμένετε ότι θα ψηφισθεί σήμερα το άρθρο 75 -νομίζω ότι ειπώθηκε και εδώ- στην παρ. 2 εκεί που λέμε "...μετά από γνώμη του Οικονομικού Επιμελητηρίου"  η λέξη "σύμφωνη " και να γίνει "...μετά από σύμφωνη γνώμη του Οικονομικού Επιμελητηρίου". Αυτό μπορείτε να το δεχθείτε  και αποτελεί ένα βήμα ότι με την έγκριση των αρμοδίων  θα  υλοποιηθούν αυτές οι γενικές αρχές μέσω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ία εγγύηση είναι αν αφαιρεθεί και αυτό το οποίο λέγεται για τα ελάχιστα όρια αμοιβών. Το "ελάχιστα όρια αμοιβών" οδηγεί στη σκέψη ότι μπορεί στην πράξη να μην τηρηθεί  αυτό που λέμε κατοχύρωση  της μη διαπραγμάτευσης τ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περιμένω και δύο απαντήσεις σε ζητήματα που είχαμε θέσει επί της αρχής και αφορούν τους ελέγχους. `Ίσως να μην αφορούν τα συγκεκριμένα άρθρα που συζητάμε αλλά μια και υπάρχει το ερώτημα που έβαλα και εγώ από τότε εάν αφορούν την Επιτροπή Κεφαλαιαγοράς  θα ήθελα μία απάντηση. Είναι δύο ζητήματα και τα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ν επιχειρήσεις στο Χρηματιστήριο, βάζουν ένα μέρος των μετοχών στο Χρηματιστήριο κάνοντας κάποια επενδυτικά προγράμματα. `Έλεγχοι δεν γίνονται και το παραδεχτήκατε, κύριε Υπουργέ, ότι δεν γίνονταν έλεγχοι μέχρι σήμερα. Με τι μηχανισμό από εδώ και πέρα θα γίνεται αυτός ο έλεγχος; Κάτι ειπώθηκε από τον Κοινοβουλευτικό Εκπρόσωπο της Νέας Δημοκρατίας ότι αυτό θα το λύσει η Επιτροπή Κεφαλαιαγοράς. Είναι έτσι; Ποιες εγγυήσει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είναι αυτό που αναγκαστήκατε να κάνετε εσείς άτυπα που καλέσατε κάποιες επιχειρήσεις οι οποίες  εμφάνισαν ανθηρή προοπτική και υψηλές τιμές στις μετοχές ενώ αποδείχτηκε στην πράξη ότι δεν ήταν έτσι η κατάσταση και έχασαν κάποιοι που αγόρασαν τις μετοχές και επιβάλατε και κυρώσεις. Αυτό το ζήτημα πώς θα λυθεί; `Έχει καμία σχέση με την Επιτροπή Κεφαλαιαγοράς ή με άλλον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μας απαντήσετε με την ευκαιρία σ'αυτά γιατί άπτονται του ζητήματος του ελέγχου που είναι το κύριο ζήτημα σ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Κυρία και κύριοι Βουλευτές θα προσπαθήσω να απαντήσω κατά τομείς μη αναφερόμενος σε προσωπικές παρεμβάσεις, γιατί πολλά θέματα εθίγησαν από πολλούς από τους ομιλή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από το θέμα της Επιτροπής Κεφαλαιαγοράς που νομίζω, ότι αποτελεί ένα θεσμό του οποίου τη σημασία, το εύρος αρμοδιοτήτων και ευθύνης  και ανάγκη καλής λειτουργίας δεν χρειάζεται να τονίσω παραπάνω απ' ό,τι έχω ήδη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διευκρινίσω ορισμένα σημεία που αφορούν την Επιτροπή, ώστε να υπάρχει κάπως καλύτερη αντίληψη για το τι πρόκειτα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το θέμα του ορισμού των μελών της Επιτροπής. Σκοπίμως δεν περιελήφθησαν στην Επιτροπή Κεφαλαιαγοράς, η οποία προτείνεται με αυτό το σχέδιο νόμου, εκπρόσωποι φορέων. Η εμπειρία έχει διαπιστώσει ότι όπου περιλαμβάνονται εκπρόσωποι φορέων η δυνατότης σωστής και, θα έλεγα, "επαγγελματικής" αντιμετωπίσεως προβλημάτων τα οποία ανακύπτουν συνεχώς και τα οποία απαιτούν άμεση, γρήγορη και πολύ αποτελεσματική λύση βρίσκει πάρα πολλές δυσκολίες.  Σε όλα τα μέρη του κόσμου η Επιτροπή Κεφαλαιαγοράς αποτελείται από επαγγελματίες, εάν μπορώ να χρησιμοποιήσω αυτόν τον όρο. Δηλαδή, ανθρώπους οι οποίοι γνωρίζουν τα προβλήματα, έχουν γνώση του πώς λειτουργεί η αγορά κεφαλαίων, έχουν επαφή με τον έξω κόσμο -γνωρίζουν, δηλαδή, πώς θα συναρτώνται οι δραστηριότητες της αγοράς κεφαλαίων στην Ελλάδα με αυτές των άλλων κεφαλαιαγορών του εξωτερικού- και είναι σε θέση να καταλάβουν πώς δουλεύει το σύστημα, χωρίς να εκπροσωπούν -και αυτό το υπογραμμίζω- κανένα συγκεκριμένο συμφέρον, καμία συγκεκριμένη ομάδα συμφέροντος. Μόνο αυτού του τύπου οι Επιτροπές Κεφαλαιαγοράς μπορούν να φέρουν σε πέρας σωστά το έργο τους. Παραλλήλως μπορεί να υπάρξει όλων των ειδών οι συμβουλευτικοί οργανισμοί: Μπορεί να υπάρχουν τα συμβούλια του Χρηματιστηρίου ή να υπάρχουν τα συμβούλια τα οποία καλύπτονται από  διάφορους φορείς όπως το Οικονομικό Επιμελητήριο ή να υπάρχουν οι διάφοροι επαγγελματικοί σύνδεσμοι οι οποίοι μπορεί να παρεμβαίνουν. Αλλά στη δουλειά της διεξαγωγής του ελέγχου και της παρακολουθήσεως των εργασιών της κεφαλαιαγοράς και στην προσπάθεια να κινηθεί σωστά το Ελληνικό Χρηματιστήριο χρειάζονται άνθρωποι που ξέρουν αυτή τη δουλειά και δεν εκπροσωπούν τίποτε άλλο παρά την κεφαλαιαγορά και τα συμφέρον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ορισμό σας είπα και προηγουμένως ότι, συνήθως διορίζονται από τον ανώτατο άρχοντα του Κράτους. Στην περίπτωση την δική μας αυτό δεν είναι δυνατόν. Εκρίθη σκόπιμο να είναι ο εκάστοτε Υπουργός Εθνικής Οικονομίας. Είναι η καλύτερη λύση που νομίζω, ότι μπορεί να δοθεί αυτήν τη στιγμή. Δεν νομίζω, ότι μπορεί να υπάρχει κάποιο άλλο όργανο, το οποίο μπορεί να το κάνει. Βεβαίως πολύ σωστά ετέθη το θέμα, και ο Πρόεδρος και ενδεχομένως, εφόσον κριθεί σκόπιμο, και τα μέλη της Επιτροπής Κεφαλαιαγοράς θα περνούν από την κρίση της αρμοδίας Επιτροπής της Βουλής. Αυτό θεωρώ, ό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επιλογής των μελών της Επιτροπής Κεφαλαιαγοράς, δηλαδή η εξαετής θητεία με ανά διετία ανανέωση του ενός τρίτου των μελών διασφαλίζει αυτό το οποίο όλοι επιθυμούμε να μην υπάρχει μία μονομερής αντιμετώπιση των προβλημάτων, αλλά να υπάρχει, εξαιτίας ακριβώς αυτής της σταδιακής εναλλαγής, εκπροσώπηση και άλλων απόψεων και άλλων πολιτικών, οι οποίες ενδεχομένως στην εξέλιξη του χρόνου να μην είναι ίδιες με αυτές που ήταν εν ισχύ την εποχή που διορίζονταν τα μέλη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θέμα, θα ήθελα να παρακαλέσω να έχουμε υπόψη μας το εξής: Μην ξεκινάμε με την προϋπόθεση ότι θα πρέπει το έργο της Επιτροπής Κεφαλαιαγοράς να είναι έτσι διαγεγραμμένο από το νόμο, ώστε να μην της επιτρέπει να κάνει την δουλειά της. Η Επιτροπή Κεφαλαιαγοράς πρέπει να έχει μιά ευελιξία αντιμετωπίσεως των θεμάτων, όπως ανακύπτουν και τη δυνατότητα να μπορεί να παίρνει αποφάσεις χωρίς να επηρεάζεται από εξωγενείς παράγοντες.  Αυτός είναι ακριβώς ο σκοπός για τον οποίο διαμορφώθηκε αυτό το σχήμα, το οποίο κατά την κρίση της Κυβερνήσεως ήταν το καλύτερο δυνατόν υπό τας συνθήκας τας οποίας κινούμεθα και είναι και ένα το οποίο θα δώσει εμπιστοσύνη και αξιοπιστία στο Ελληνικό Χρηματιστήριο στις αντίστοιχες αγορές κεφαλαί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κύριοι Βουλευτές, ότι δεν θα πρέπει να ξεκινάμε με την προϋπόθεση ότι η Επιτροπή Κεφαλαιαγοράς θα δουλεύει κατά τρόπο, ο οποίος δεν θα είναι σύμφωνος με τα χρηστά ήθη και με το συμφέρο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ινάω από τη βάση ότι σε περίπτωση την οποία ξεκινήσει κανείς διαφορετικά, όσες νομοθετικές ρυθμίσεις και να γίνουν,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κρή εμπειρία μας έχει δείξει ότι δεν μπορεί να καλύψουν όλες τις περιπτώσεις και η προσπάθεια είναι καταδικασμένη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λοιπόν από αυτήν τη βάση, νομίζω, ότι η πρόταση η οποία γίνεται είναι η καλύτερη δυνατή και γι` αυτό ακριβώς το λόγο εμμένουμε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ις ώρες λειτουργίας. Το πρόβλημα είναι βραχυπρόθεσμο και το ανέλυσε ο κ. Γαλενιανός με πολλή παρρησία. Δεν είναι θέμα που μπορεί να αποτελέσει στοιχείο διαφωνίας μεταξύ μας. Η απλούστερη ενδεχομένως λύση, ήταν να ορίσει η Επιτροπή Κεφαλαιαγοράς ότι η συνεδρίαση, τώρα που δεν υπάρχει μεγάλο αντικείμενο είναι 2 ώρες. Δεν είναι σκοπός σχεδίου νόμου αυτό, να καθιερώσει τη δυνατότητα της Επιτροπής Κεφαλαιαγοράς να αλλάζει τις ώρες λειτουργίας κάθε δεύτερη μέρα, αλλά οι ώρες λειτουργίας πρέπει να αντανακλούν στις πραγματικές ανάγκες του Χρηματιστηρίου. Δεν μπορείς να καθορίσεις 4 ώρες λειτουργίας, όταν γίνονται συναλλαγές μόνο μισή ώρα. Κάτι πρέπει να γίνει, εν προκειμένω και γι` αυτό ακριβώς, ξεκινώντας από τη βάση ότι θα έχουμε μία φερέγγυα Επιτροπή Κεφαλαιαγοράς, ας τους αφήσουμε να κάνουν τη δουλειά τους. Να διαπιστώσουν πώς πρέπει να κινείται το Χρηματιστήριο από πλευράς χρόνου και να πάρουν τη σωστ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ο θέμα της παραλλήλου αγοράς, δεν θα επανέλθω, είναι ένα από τα κυριότερα ζητήματα που έχουμε να αντιμετωπίσουμε και νομίζω ότι αυτό το σύστημα μπορεί να διευκολύνει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για το θέμα της αναρμόστου συμπεριφοράς το οποίο ηγέρθη. Είναι ευρύς όρος και μπορεί να δημιουργήσει προβλήματα. Είχαμε πάρα πολλές περιπτώσεις στο Χρηματιστήριο, όπου δεν μπόρεσε να ληφθεί πειθαρχικό μέτρο, που ήταν απολύτως απαραίτητο, ακριβώς γιατί δεν υπήρχε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παραδείγματα που η εποπτική αρχή προπηλακίσθηκε από υπαλλήλους ή υπευθύνους χρηματιστηριακών γραφείων, δεν της εδόθησαν τα στοιχεία τα οποία ζήτησε και έγιναν σχόλια, τα οποία κάθε άλλο παρά αρμόζουν σε μία εποπτική αρχή, οποιουδήποτε Χρηματιστηρίου, που σέβεται τον εαυτ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ρίθη σκόπιμο, ότι πρέπει να υπάρχει κάποια ειδική διάταξη, η οποία να επιτρέπει στην Επιτροπή να παρεμβαίνει, πάντα στο πνεύμα της έννοιας που ανέφερα προηγουμένως, δηλαδή μιας αδέκαστης και σωστής Επιτροπής Κεφαλαιαγοράς, να παρεμβαίνει σ` αυτές τις περιπτώσεις και να κολάζει τους υπευθύνους, γιατί αλλιώς αν αυτά τα πράγματα αφεθούν να περάσουν από την τακτική Δικαιοσύνη, με τις αναβολές και τις αναστολές που υπάρχουν, θα γίνουν κατάσταση και καθεστώς και δεν θα μπορέσουμε ποτέ να έχουμε ένα αξιόπιστο Χρηματιστήριο. Αυτός είναι ο λόγος που περιελήφθη η διάταξη, η οποία βέβαια είναι γενικής μορφής και δεν αποκλείεται να οδηγήσει σε ορισμένες καταστάσεις, οι οποίες δεν θα είναι αυτές που προβλέπει ο νομοθέτης. Νομίζω όμως, ότι είναι η καλύτερη λύση σε μία δύσκο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εγγυητικό, το άρθρο 53, κατ` ανάγκην με τις αλλαγές που γίνονται, δεν μπορεί να προβλεφθεί στο νόμο. Ξεκινώντας από τη βασική αρχή που ανέφεραν συνάδελφοι, ότι θα πρέπει τα προεδρικά διατάγματα που θα εκδοθούν σε εφαρμογή όλων αυτών των προβλεπομένων από το σχέδιο νόμου να αποτελέσουν αντικείμενο συζητήσεως, με όλους τους ενδιαφερομένους, τη δέχομαι ευχαρίστως και σας διαβεβαιώνω ότι έτσι θα γίνει και γίνεται μέχρι στιγμής. Πάντως το συνεγγυητικό θα συζητηθεί με όλους τους ενδιαφερομένους και θα βρεθεί η καλύτερη δυνατή λύση. Δεν είναι δυνατόν από τώρα να προβλεφθεί στο νόμο η ρύθμιση όλων των θεμάτων, ακριβώς γιατί δεν είναι απολύτως βέβαιο τι μορφή θα πάρει, με την εξέλιξη των νέων χρηματιστηριακών γραφείων και με την εξέλιξη των διαταγμάτων που θα εκδοθούν για 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ία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το επιτρέπει ο κύριος Υπουργός, το Προεδρείο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δεν αφήνουμε τη διάταξη του ν. 1806 ως έχει και όταν θα γίνει ο διάλογος και θα διαμορφωθούν οι νέοι όροι, ας το φέρετε σαν νομοθέτημα. Μη νομίζετε, ότι είναι πιο σύντομη η διαδικασία του π.δ. Αντίθετα, είναι χρονοβόρες, και θέλετε δύο μήνες περίπου για να το εκδόσετε, όταν θα το έχετε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ιλάτε για το συνεγγυητικ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Για ποιό λόγο βάζετε μία εξουσιοδοτική διάταξη, χωρίς να έχετε οποιοδήποτε πλαίσιο; Για ποιο λόγο να έχετε ένα αόριστο π.δ., που θα αλλάξει τη δομή του, χωρίς να έχετε κάποι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θα αλλάξει τη δομή του, απλώς θα το προσαρμόσει στις νέες συνθήκες, όπως υπάρχουν. Δεν υπάρχει διάθεση να γίνει αλλαγή αυτής της δομής. Προχωρώ στο θέμα των συμψηφισμών, που ανέφεραν και ορισμένοι εκ των συνομιλητών. Κύριοι Βουλευτές, το θέμα είναι πρακτικό. Αυτήν τη στιγμή γίνονται αυτής της μορφής συμψηφισμοί με διάφορους τρόπους, οι οποίοι δεν είναι σύννομοι. Εάν θέλετε να αναλύσουμε το σύστημα, ευχαρίστως να το κάνουμε. Νομίζω όμως, ότι δεν αρμόζει τώρα από του Βήματος να κάνω τέτοιες συζητήσεις. Όμως  γίνονται αυτοί οι συμψηφισμοί με τρόπους τους οποίους αποφασίζουν να εφαρμόσουν τα διάφορα χρηματιστηριακά γραφεία. Και αυτό που κάνουμε εδώ, μια και γίνονται και θα εξακολουθούν να γίνονται, είναι ότι καθιερώνουμε ένα κλίμα διαφάνειας και συννόμου τελέσεως αυτών των πράξεων, ώστε να ανταποκριθεί η νομοθεσία σε μία πραγματική ανάγκη.  Είναι πολύ προτιμότερο οι συμψηφισμοί να γίνονται υπό το φως της διαφάνειας και του νόμου, παρά να γίνονται με διάφορα τεχνάσματα και να εμφανίζονται ότι είναι άλλης μορφής πράξεις, ενώ στην πραγματικότητα είναι οι συμψηφισμοί που αναφέρονται. Και αυτός είναι ο λόγος για τον οποίον υπάρχ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κλειστού αριθμού των χρηματιστών. Εγώ δεν έχω αντίρρηση να είναι ανοικτό το επάγγελμα. Όμως θα πρέπει να έχουμε και ορισμένα στοιχεία από την εμπειρία των άλλων χρηματιστηρίων. Σε όλα τα χρηματιστήρια του κόσμου υπάρχει μία αρχή η οποία ορίζει ποιος είναι ο αριθμός των χρηματιστών. Και δεν το κάνει για να εξυπηρετήσει συμφέροντα.  Η αρχή αυτή σπανιότατα έχει ως συμμετέχοντες μέλη των κατά τόπους χρηματιστηριακών εταιριών, χρηματιστηριακών συλλόγων ή φορέων γενικότερα.  Πάντα υπάρχει ένας συγκεκριμένος αριθμός, ο οποίος αλλάζει αναλόγως των αναγκών. Σε πολλά απ` αυτά υπάρχει ο κανόνας ότι ο αριθμός των χρηματιστών θα είναι κάτι περισσότερο από αυτούς οι οποίοι αυτήν τη στιγμή έχουν αναγνωρισθεί σαν χρηματιστές, ώστε να υπάρχει πάντα ένα περιθώριο για τους καινούριους. Οι κίνδυνοι από ένα ανεξέλεγκτο, όσο αυστηρά και αν είναι τα προσόντα, αριθμό χρηματιστών, ιδίως σε μία αγορά σαν τη δική μας που είναι μία ρηχή αγορά και η οποία σχηματίζεται αυτήν τη στιγμή, είναι πολύ μεγάλοι. Μπορεί, δηλαδή, να έλθουν χρηματιστηριακά γραφεία που να πληρούν όλες τις προϋποθέσεις και να έχουν καλά προσόντα και υπό το πνεύμα του ανταγωνισμού και της πιέσεως που θα συμβεί, να έχουν προβλήματα τέτοια που να πληρώσουν τελικώς οι μικροί επενδυτές. Δεν υπάρχει καμία πρόθεση της Κυβερνήσεως να περιοριστεί ο αριθμός για λόγους εξυπηρετήσεως άλλων συμφερόντων. Αυτήν τη στιγμή έχουμε 55 ή 58 χρηματιστές. Δηλαδή, από την εποχή που εφαρμόστηκε ο προηγούμενος νόμος, σε δύο χρόνια μέσα, ο αριθμός αυτός σχεδόν διπλασιάστηκε. Δεν βλέπω κανένα λόγο η Επιτροπή Κεφαλαιαγοράς να μην επιτρέψει και ένα νέο διπλασιασμό. Δεν βλέπω και κανένα πρόβλημα σ` αυτό. Δεν πρέπει όμως να φθάσουμε στο σημείο ο οιοσδήποτε που έρχεται και έχει τα προσόντα να μπορεί να μπαίνει, χωρίς καμία δυνατότητα από πλευράς της Πολιτείας ή των οργάνων που έχει εξουσιοδοτήσει, να μπορούν να ελέγχουν τον αριθμό αναλόγως των αναγκώ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ινάω πάλι από τη βάση. Η Επιτροπή Κεφαλαιαγοράς θα κάνει σωστά τη δουλειά της. Θα μου πείτε, ότι αυτή είναι μία υποκειμενική κρίση, αλλά αν δεν ξεκινήσουμε από μία βάση αυτού του τύπου, δεν κάνουμε τίποτα. Δεν μπορούμε να νομοθετήσουμε έλεγχο για όλα, ούτε μπορούμε να τα αφήσουμε όλα ελεύθερα. Θα πρέπει να ξεκινήσουμε ότι κατά τεκμήριο θα υπάρχει κάποιο σώμα το οποίο θα είναι σωστά φτιαγμένο, σωστά διορισμένο, σωσ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εγμένο και το οποίο θα κάνει σωστά τη δουλειά του. Και νομοθετούμε για να επιτρέψουμε σ` αυτό το σώμα να κινηθεί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την αμφιβολία ότι μία καλή Επιτροπή Κεφαλαιαγοράς -και είμαι βέβαιος ότι θα είναι καλή η Επιτροπή που θα γίνει- θα μπορεί να ορίζει τον αριθμό των χρηματιστών σε επίπεδα τα οποία και τον ανταγωνισμό θα αφήνουν ελεύθερο και τα προβλήματα στα οποία αναφέρθηκα προηγουμένως, δεν θα αφήσουν να εξελί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Χρηματιστήριο σαν το δικό μας, που σχηματίζεται αυτήν τη στιγμή και που έχει ένα χαρακτήρα πολύ ρηχό στην αντιμετώπιση των προβλημάτων, δεν έχει το μέγεθος, ούτε τις διασυνδέσεις που θα του επιτρέπουν να εξουδετερώνει επιπτώσεις φαινομένων ή πράξεων ή διαδικασιών, οι οποίες μπορεί να δημιουργήσου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δουλεύει σωστά σε χρηματιστήρια που έχουν μία παράδοση και τα οποία έχουν φθάσει σε ένα επίπεδο όγκου συναλλαγών μεγάλο, που διασυνδέονται με άλλα Χρηματιστήρια, ώστε τα στοιχεία τα οποία ενδεχομένως να δημιουργήσουν μία ανισορροπία σ` αυτό το Χρηματιστήριο, να εξουδετερώνονται από το γεγονός ότι υπάρχουν άλλα Χρηματιστήρια, τα οποία κάνουν τις σχετικές αναπληρώσεις ή συμπληρώνουν το ένα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ιστήριο σαν το δικό μας, επαναλαμβάνω, δεν μπορεί να έχει τα ίδια κριτήρια που έχουν οι άλλοι σ` αυτές τις περιπτώσεις και να νομισθεί ότι ο ανταγωνισμός μπορεί να λειτουργήσει ανεξέλεγκτα και ελεύθερα.  Κάποιο στοιχείο ελέγχου πρέπει να υπάρχει. Και αυτό το στοιχείο ελέγχου, στην προκειμένη περίπτωση, είναι η Επιτροπή Κεφαλαιαγοράς, η οποία με ένα σωστό τρόπο, που να ανταποκρίνεται στις πραγματικές ανάγκες, θα ορίζει ένα αριθμό χρηματιστών, ο οποίος και θα προσαρμόζεται αναλόγως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αριθμός των προσώπων είναι ο έλεγχ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βάλουμε προστατευτικούς περιορισμούς και στις τράπεζε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Ουδείς είπ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κεί το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Γεννηματά, με συγχωρείτε, εγώ είπα ότι το Χρηματιστήριο το δικό μας αυτήν τη στιγμή περνάει μία περίοδο κατά την οποία σχηματίζεται. Αν αφεθεί ελεύθερος ο αριθμός των χρηματιστών και έρθουν όλοι όσοι πληρούν τα προσόντα, μπορεί να βρεθούμε με τόσες πολλές χρηματιστηρια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τους αποβάλει η ίδ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Προσπαθώ να πείσω τους κυρίους Βουλευτάς, κύριε Πρόεδρε, ότι δεν υπάρχει κανένας σκοπός να δημιουργηθούν προβλήματα από πλευράς ανταγωνισμού, αλλά απεναντίας γίνεται προσπάθεια να προστατευθούν οι μικροί επενδυτές. Αν έχουμε επάλληλες χρεωκοπίες χρηματιστηριακών γραφείων, λόγω ακριβώς του γεγονότος ότι υπάρχει υπερπληθυσμός, αυτοί οι οποίοι θα ταλαιπωρηθούν θα είναι πρώτα οι μικροί επενδυτές και κατά δεύτερο λόγο το ίδιο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υπάρχει χειρότερο πράγμα για ένα Χρηματιστήριο από το να εμφανίζονται χρηματιστηριακά γραφεία τα οποία να φεύγουν από τη μέση, γιατί ακριβώς δεν μπορούν να στηρίξουν την κί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αντίθετο, γιατί είναι μονοπώλιο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ονοπώλιο, κύριε Γεννηματά, είναι μία έννοια που δεν ταυτίζεται με αριθμό 200 χρηματιστηριακών γραφείων, σε ένα Χρηματιστήριο σαν το δικό μας. Το μονοπώλιο είναι μια έννοια που έχει μια πολύ συγκεκριμένη μορφή και στην προκειμένη περίπτωση δεν έχει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άρθρου 75. Νομίζω, ότι έχουμε καταλήξει σε ένα συμπέρασμα, γι` αυτό δεν θα μιλήσω πάρα πολύ. Απλώς θα πω, ότι πρέπει να θυμηθούμε το βασικό σκοπό για τον οποίο γίνεται όλη αυτή η προσπάθεια εκσυγχρονισμού και εξελίξεως των χρηματιστηριακών θεσμών στην Ελλάδα.  Τμήμα όλης αυτής της προσπάθειας είναι και η αναβάθμιση του ελεγκτού επιχειρήσεων. Δεν είναι δυνατόν να έχουμε Χρηματιστήριο και ανώνυμες εταιρείες ή άλλης μορφής οικονομικές δραστηριότητες στην Ελλάδα, οι οποίες να ελέγχονται από Οργανισμούς που τα πιστοποιητικά τους να μη γίνονται δεκτά πουθενά αλλού εκτός από την Ελλάδα. Ο μόνος τρόπος να επιτευχθεί αυτό είναι να ανοίξει το επάγγελμα, να μπουν μέσα και άλλοι οργανισμοί ή άλλα άτομα τα οποία έχουν τη δυνατότητα να συνδέσουν το Ελληνικό Χρηματιστήριο και τις ελληνικές οικονομικές δραστηριότητες με αυτές του εξωτερικού και επ` αυτής της βάσεως να μπορέσει να ανοίξει το Χρηματιστήριο και ο κύκλος συναλλαγών στο Ελληνικό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λόγο, το άρθρο 75 μπήκε σε αυτό το σχέδιο νόμου για να μπορέσει να αποτελέσει ένα αναπόσπαστο τμήμα της συνολικής προσπάθειας που γίνεται. Νομίζω, ότι με τους συνδυασμούς οι οποίοι έχουν γίνει και μετά από τις συζητήσεις τις οποίες πολύ σωστά πολλοί εκ των κυρίων Βουλευτών συνέστησαν να γίνουν, καταλήξαμε σε ένα συμπέρασμα το οποίο διασφαλίζει κατά το δυνατόν όλα αυτά τα οποία όλοι επιθυμούμε, δηλαδή το σωστό έλεγχο, τον μη επηρεασμό των ελεγκτών και το να υπάρχει αναγνωρισμένη μορφή ελέγχου, όχι μόνο στην Ελλάδα, αλλά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μοιβής για το οποίο έγιναν ορισμένες συζητήσεις, δηλαδή του καθορισμού του κατωτάτου ορίου των αμοιβών και της αποφάσεως να μην αποτελεί η αμοιβή αντικείμενο διαπραγματεύσεως, θέλω να πω, ότι αυτά τα δύο αλληλοσυμπληρώνονται. Δεν αποκλείει το ένα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ης κατωτάτης αμοιβής είναι απαραίτητη για να καθοριστεί ότι η ποιότης του ελέγχου θα έχει ένα ορισμένο επίπεδο. Δεν είναι δυνατόν να ξεκινήσεις και να μην έχεις κατωτάτη αμοιβή, ακριβώς για να διασφαλίσεις ότι ο έλεγχος θα γίνεται από ανθρώπους οι οποίοι θα είναι τέτοιου επιπέδου που να μπορούν πράγματι να κάνουν το σωστό έλεγχο. Ο μόνος τρόπος που μπορεί να επιτευχθεί αυτό, τουλάχιστον από πλευράς προσελκύσεως των ατόμων ή των εταιρειών των ελεγκτών που θα μπορέσουν να κάνουν αυτήν τη δουλειά, είναι να ορίσεις μια κατωτάτη αμοιβή, ώστε και αντικείμενο διαπραγματεύσεως προς τα κάτω να μη γίνεται, αλλά κυρίως να διασφαλίζει και την ποιότητα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αι έγινε νομίζω αντιληπτό από όλους- η πρόθεση είναι να μη συνδέεται η αμοιβή με τον εργοδότη εν προκειμένω. Το προεδρικό διάταγμα μέσα στο πλαίσιο των γενικών αρχών τις οποίες εξέθεσαν ήδη και οι οποίες περιλαμβάνονται πλέον και στο άρθρο -και είναι σωστό αυτό που γίνεται- θα προβλέπει ακριβώς τη δυνατότητα το να μπορεί ο έλεγχος να γίνεται με αδέκαστο και σωσ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ιλήσω περισσότερο για το άρθρο 75. Χαίρω διότι φθάνουμε σε κάποιο συμπέρασμα όλοι και θέλω να ελπίζω ότι μετά από τις διεργασίες που έγιναν και με την ανάληψη υποχρεώσεως ότι το προεδρικό διάταγμα ή τα προεδρικά διατάγματα θα διέπουν 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Θα έλθω σ'αυτ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βεβαίως θα γίνουν με πλήρη ενημέρωση και με συζήτηση, όπως νομίζω ότι έχει αποδειχθεί ότι γίνεται σε όλες τις περιπτώσεις, γιατί όπως πολύ σωστά ελέχθη, προσπαθούμε να καθιερώσουμε ένα θεσμό και όχι απλώς να βρούμε μια περιπτωσιακή λύση η οποία να κρατήσει ένα μικρό χρονικό διάστημα και μετά να διαλ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ννοια του θεσμού, τη δέχομαι και εγώ απολύτως και αποτελεί σκοπό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ύμισε ο κ. Γεννηματάς -επρόκειτο να το αναφέρω και εγώ αλλά ευχαριστώ τον κ. Γεννηματά που μου το θύμισε- το θέμα του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πρόβλημα εδώ, ότι το Σώμα ορκωτών Λογιστών που είναι ουσιαστικά μια κοινοπραξία, έχει και ορισμένα προνό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από τα προνόμια αυτά είναι και ο τίτλος. Του ανήκει ο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με Σώμα Ορκωτώ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Ο τίτλος "ινστιτούτο" προτάθηκε από το ίδιο το Σώμα και πρέπει να σας ομολογήσω ότι εμένα δεν με ενθ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αδόκιμος και ξε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Ινστιτούτο σημαίνει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Και εμένα επαναλαμβάνω δεν με ενθουσιάζει. Ανέλαβα μια υποχρέωση μ' αυτό το κείμενο και δεν θέλω να προβώ σε αλλαγές χωρίς να έχω τη σύμφωνο γνώμη αυτών που το έχουν προσυπογράψει. Εφ' όσον λοιπόν το Σώμα Ορκωτών Λογιστών δεν έχει αντίρρηση να ονομαστεί Σώμα Ορκωτών Ελεγκτών, δεν έχω και εγώ αντίρρηση. Και θα ήθελα να παρακαλέσω, αν δεν έχει αντίρρηση το Προεδρείο, να το δού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τίτλος μπορεί να παραμείνει και να διαμορφωθεί κατά την ψήφισή του στο σύνολο, εφ' όσον υπάρχει σύμφωνη γνώμη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amp; Τουρισμού): Εφ' όσον δεν υπάρχει αντίρρηση από το Σώμα Ορκωτών Λογιστών διότι επαναλαμβάνω, ανέλαβα μια υποχρέωση και δεν θέλω να την παραβ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κατά την ψήφιση στο σύνολο, μπορούμε να αντιμετωπίσουμε τον τίτλο, εφ' όσον συμφωνήσουν όλες οι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Έρχομαι τώρα στο άρθρο 11 το οποίο είχε μείνει εκκρεμές από τη χθεσινή συζήτηση.  Ο τίτλος  βεβαίως θα πρέπει να αναπροσαρμοστεί και αυτός αναλόγως και φοβάμαι ότι και αυτό πρέπει να μείνει για αύριο. Το θέμα όμως των εκτάκτων ελέγχων βεβαίως είναι κάτι που εγένετο δεκτό και αλλού και θα ισχύε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η παρατήρηση,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το άρθρο 75 θα ψηφιστεί όπω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Ναι, ετέθη μόνο το θέμα του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έρα από τον τίτλο, πείτε μας για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Μισό λεπτό, κύριε Πρόεδρε, ν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ομίζω έχετε αλλάξει κάτι στην πίσω σελίδα. Όποια μεταβολή έχει  γίνει, πρέπει να την αναφέρετε να την ακούσει το Σώμα και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Κύριοι Βουλευτές, είχαμε συμφωνήσει ότι θα περιλαμβάναμε ως παράγραφο του άρθρου 75 τα διαλαμβανόμενα ως γενικό πλαίσιο των π.δ., δηλαδή τα 4 σημεία που βρίσκονται στη δεύτερη σελίδα του κειμένου που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κρίση των αρμοδίων το  λογικότερο μέρος να μπει είναι ως παράγραφος 4, μετά την παράγραφο 3. Γιατί καλύπτει το σύνολο των λεγομένων προηγουμένως, σχετικά με την εφαρμογή των διαταγμάτων. Και θα μπορέσει να μπει ακριβώς όπως είναι με την εξής διαφορά: "Τα προεδρικά διατάγματα τα οποία θα εκδοθούν, θα διέπονται από τις ακόλουθες βασικές αρ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Υπουργέ, ως παράγραφο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Κύριε Πρόεδρε, με συγχωρείτε, αλλά πρόσεχα τους ρήτορες και φαίνεται ότι δεν παρακολούθησα τι έγινε και μου διευκρινίζουν ότι θα πρέπει να μπει  ως παράγραφος 5 και να αναφέρεται στα διαλαμβανόμενα στην παρ.2 του άρθρου 75, διότι δεν αφορά το διάταγμα αυτό αυτά που είναι μέσα. Είχε δίκιο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πως το είχε πεί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α γίνει σαφές. Μετά την παρ.2 της πρώτης σελίδας προστίθεται παράγραφος 3 η οποία είναι το κείμενο της επομένης σε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Υπάρχει κατατεθειμέν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την περίπτωση 3  "η κατοχύρωση της μή διαπραγμάτευση της αμοιβής μεταξύ ελεγκτή και ελεγχόμενου" να τελειώσει εκεί. "Για να μην καταλήξει ο ελεγκτής όργανο ελεγχόμενο" είναι επ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Έχετε δίκιο, είναι ποιοτική 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ι στην πρώτη παράγραφο που λέει "ο θεσμός του ορκωτού λογιστού" να μπει "τα προσόντα του ορκωτού λογ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Όχι, αυτό θα μείνει όπως έχει. Ο θεσμός θα μείνει όπως είναι να μου επιτρέψετε γιατί είναι ευρύτερη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λοιπόν, κύριε Πρόεδρε, τελική μορφή. Παράγραφος 5 "Τα προεδρικά διατάγματα τα οποία εκδίδονται βάσει της  παραγράφου 2 του παρόντος άρθρου, διέπονται τουλάχιστον από τις ακόλουθες βασικές αρχές". Μπορεί να σβήσουμε τη λέξη "τουλάχιστον". Να γίνει αν δεν έχετε αντίρρηση "διέπονται από τις ακόλουθες  βασικές αρχές: 1. Ο θεσμός του Ορκωτού Ελεγκτή θα διέπεται από τα προβλεπόμενα στην ογδόη οδηγία της ΕΟΚ. 2. Η εξασφάλιση πλήρους ανεξαρτησίας του ελεγκτή από τον ελεγχόμενο. 3. Η κατοχύρωση της μη διαπραγμάτευσης της αμοιβής μεταξύ ελεγκτή και ελεγχόμενου" σβήνουν τα υπόλοιπα". 4. "Η καθιέρωση αυστηρών ασυμβίβαστων της ιδιότητας του ελεγκτή προς οποιαδήποτε άλλη έμμισθη ή άμισθη απασχόληση". Είμαστε σύμφωνοι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θεσμός αναφέρεται στο σύνολο των Ορκωτών Λογιστών, στο Σώμα  όπως λέμε εμείς ή στο Ινστιτούτο. Δεν είναι το άτομο ο θεσμός. Εκεί μπαίνουν τα προσόντα και τα κριτήρια αν θέλετε. Αυτή είναι η γνώμη μου. Αντί να πούμε "του Ορκωτού", γιατί πάλι το στενεύουμε, γι'αυτό λέμε να πούμε "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Εγώ νομίζω ότι το ευρ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πορούμε να πούμε ο θεσμός και 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ειδή έχουμε και το στάδιο των δευτερολογιών θα παρακαλούσα να γίνουν οι διατυπώσεις κατά  τη σειρά που θα πάρετε το λόγο ώστε η τελική διαμόρφωση του άρθρου να γίνει στο τέλος τη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Η πρόταση η δική μου είναι να μείνει ως έχει αλλά αν θέλει ο κ. Σκοτινιώτης να βάλουμε και τα προσόντα,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ά τις αγορεύσεις ας τοποθετηθούν οι κύριοι συνάδελφοι και θα διαμορφωθεί το κείμενο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έχουν προκύψει σε σχέση με το Χρηματιστήριο δύο σοβαρά προβλήματα. Το πρώτο πρόβλημα είναι ότι μπαίνουν κάποιες  επιχειρήσεις στο Χρηματιστήριο με στόχο να αναπτύξουν τις επενδύσεις τους. Τα επενδυτικά προγράμματα παραδεχθήκατε και εσείς ότι δεν ελέγχονται και ήσαστε έτοιμος να μας δώσ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υπάρχουν επιχειρήσεις που μπαίνοντας στο Χρηματιστήριο εμφανίζουν εικωνικά ότι είναι ανθηρές με υψηλές  τιμές των μετοχών, και κατόπιν πέφτουν οι μετοχές και μάλιστα τους καλέσατε στο γραφείο σας. Ποια είναι η πολιτική του Υπουργείου. Δεν μιλάω συγκεκριμένα γι' αυτά τα άρθρα αλλά τι μηχανισμούς ελέγχου σκεφτόσαστε. Με την ευκαιρία αυτή μπορείτε να μας απαντήσετε. Τι θα γίνει μ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Ευχαριστώ πολύ που το θυμίσατε, το είχα παραβλέψει σ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ελέγχου των επενδύσεων όπως είπα στη Διαρκή Επιτροπή προβλέπεται ένας χρόνος από την είσοδο στο Χρηματιστήριο ή από την αύξηση του κεφαλαίου των ανωνύμων εταιρειών να γίνεται έλεγχος υπό την εποπτεία των υπηρεσιών του Υπουργείου ΕΘνικής Οικονομίας αρχίζοντας με εισήγηση  του Χρηματιστηρίου για να διαπιστωθεί ότι πράγματι έγιναν οι επενδύσεις οι οποίες προεβλέποντο στην αίτηση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ορισμένες από τις εταιρίες που έκαναν αυτής της μορφής τις πράξεις έχει περάσει ο χρόνος και όπως σας είπα, πληροφορήθηκα από τη αρμόδια υπηρεσία ότι δεν έχει γίνει ο έλεγχος. Έχω δώσει ήδη εντολή να αρχίσουν αυτοί οι έλεγχοι, να γίνονται ανελλιπώς και ώσπου να ιδρυθεί η Επιτροπή Κεφαλαιαγοράς, στης οποίας την αρμοδιότητα θα περάσει αυτή η διαπίστωση, η αρμόδια ελεγκτική αρχή του Υπουργείου Εθνικής Οικονομίας θα είναι υπεύθυνη γι' αυτούς 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στο οποίο αναφερθήκατε, αφορά την έκδοση μετοχών ή τη είσοδο στο Χρηματιστήριο σε τιμές που σε ορισμένες περιπτώσεις είναι υψηλότερες απ' αυτές που δικαιολογούνται και οι οποίες ενδεχομένως να επιφέρουν ζημία στους επενδυτάς με πτώση απότομη της τιμής, αμέσως μετά την έκδοσή τους. Εδώ υπάρχουν δύο στοιχεία. Το ένα είναι απόλυτο και έχει σχέση με την εξέλιξη της αγοράς. Εάν βγει μια εταιρία στο Χρηματιστήριο και μετά υπάρξει μια γενική πτώση της αγοράς, βεβαίως δεν είναι υπεύθυνη η εταιρία επειδή έπεσε η μετοχή η οποία εισήχθη σε μια ορισμένη τιμή. Νομίζω ότι εσείς αναφέρεσθε σε περιπτώσεις κατά τις οποίες οι υπολογισμοί γίνονται επί τη βάση κριτηρίων τα οποία είναι υπερβολικά αισιόδοξα και ενδεχομένως να μην καθοδηγήσουν καλά τους επενδυτές.  Σ' αυτήν την περίπτωση ακριβώς ο ρόλος της Επιτροπής Κεφαλαιαγοράς θα είναι πολύ σημαντικός, γιατί αυτή θα έχει τη δυνατότητα να παρεμβαίνει και να καθορίζει σε πολλές περιπτώσεις κριτήρια τα οποία θα διέπουν τις εκδόσει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ότι στο πλαίσιο των αρμοδιοτήτων, οι οποίες δεν είναι και πολύ καλά διαμορφωμένες μέχρι στιγμής, και αυτό ακριβώς προσπαθεί να καλύψει το συζητούμενο νομοσχέδιο, του Υπουργού Εθνικής Οικονομίας, είχα ορισμένες συζητήσεις μάλλον εντόνου μορφής με πολλούς από αυτούς οι οποίοι εκινήθησαν κατά αυτόν τον τρόπο, και κυρίως με τράπεζες. Οι τράπεζες έχουν ευθύνη. Διότι όταν μια τράπεζα κάνει ένα underwriting και καλύπτει την εισαγωγή μιας μετοχής στο Χρηματιστήριο έχει πολύ σημαντική ευθύνη για να εκτιμήσει εάν πράγματι οι τιμές στις οποίες εκδίδεται η μετοχή είναι οι σωστές. Σας ανέφερα στη Διαρκή Επιτροπή, ότι συνήθως στα ανεπτυγμένα χρηματιστήρια η αγορά το κανονίζει αυτό. Διότι όταν μια τράπεζα κάνει δύο-τρείς φορές underwriting σε τιμές υπερβολικές, την επομένη φορά δεν θα πάρει κανείς το χαρτί της. Αλλά σε ένα χρηματιστήριο σαν το δικό μας, που τώρα σχηματίζεται, ο έλεγχος είναι απαραίτητος και ακριβώς εδώ η Επιτροπή Κεφαλαιαγοράς θα έχει αυξημένη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ανακοινώνεται στο Τμήμα ότι οι Βουλευτές κύριοι Δημήτρης Μπέης, Μιλτιάδης Παπαϊώννου, Γεώργιος Αδαμόπουλος, Παρασκευάς Φουντάς και Παναγιώτης Σγουρίδης κατέθεσαν πρόταση νόμου "απαγόρευση εκποίησης κρατικών βραχονησίδων".   Παραπέμπε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νομίζω ότι μετά τη συζήτηση της δεύτερης ενότητας των άρθρων έγινε σαφέστερο αυτό που είχαμε επισημάνει, όταν συζητήσαμε επί της αρχής. Δηλαδή ότι τα κρίσιμα ζητήματα που αφορούν τον εκσυγχρονισμό του Χρηματιστηρίου στην Ελλάδα, η διασφάλιση των συναλλαγών εκεί και η πλήρης διαφάνεια, ουσιαστικά παραπέμπεται είτε σε προεδρικά διατάγματα είτε στην αρμοδιότητα Επιτροπής Κεφαλαιαγοράς και αυτό πρέπει να το επισημάνουμε διότι πραγματικά εδώ περικλείονται μεγάλα προβλήματα. Δημιουργείται π.χ. η αυταπάτη ότι εναρμονιζόμαστε με την ΕΟΚ όμως δεν κάνουμε τίποτε άλλο από το να εκπληρώνουμε ένα χρέος τυπικά. Να λέμε δηλαδή ότι με προεδρικά διατάγματα θα ρυθμιστεί αυτό το θέμα, κατά τρόπο που να ανταποκρίνεται σε όσα η ΕΟΚ ορίζει. Έτσι κρίσιμα ζητήματα που έπρεπε να ρυθμιστούν τώρα παραπέμπονται στο μέλλον. Και δεύτερον η Βουλή δεν θα έχει εκφραστεί πάνω σε ρυθμίσεις ουσι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τις συγκεκριμένες παρατηρήσεις μου. Κύριε Υπουργέ, αντιλαμβάνεσθε γιατί υπήρξε τόση επιμονή στον τρόπο που ρυθμίζεται η Επιτροπή Κεφαλαιαγοράς. Δεν υπάρχει καμία ιδιορυθμία ούτε καμία πρόθεση να κάνουμε αντιπολίτευση, γιατί το θέμα είναι κρίσιμο.  Είπατε στο τέλος ότι σκόπιμο θα είναι ή εσείς δεσμεύεσθε, αφού εσείς ορίζεται την Επιτροπή Κεφαλαιαγοράς, εδώ στην αρμόδια Επιτροπή της Βουλής να γίνεται συζήτηση. Να είναι η πρόταση δηλαδή και μετά από την συζήτηση αυτή, να 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ουμε όμως ότι η λειτουργία αυτής της επιτροπής έχει πλέον αφυδατωθεί. Εκεί δεν γίνεται σοβαρό έργο. Θα έλεγα, όλοι να κάνουμε μια προσπάθεια να την αναβαθμίσουμε και ας το κάνετε εσείς πρώτος, κατά τη συζήτηση για την Επιτροπή Κεφαλαιαγοράς, για τον πρόεδρο πρώτα και τα μέλη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Να κατατίθενται εκεί βιογραφικά σημειώματα, ώστε να αποδεικνύεται με ένα αδιάβλητο τρόπο αυτό που υποστηρίξατε, ότι οι άνθρωποι γνωρίζουν. Διότι απλώς να έρχεται η Κυβέρνηση και να λέει, προτείνω τον κύριο τάδε, ο οποίος διαθέτει τα προσόντα κ.λπ. κ.λπ., δεν αποτελεί την ουσία αυτού που κάποτε νομοθετήσαμ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θυμίσω ότι αυτή η τροποποίηση του Κανονισμού της Βουλής ήταν παμψηφεί, γιατί μέσα σε εκείνες τις συνθήκες, όλοι θέλαμε η Βουλή να αναβαθμισθεί, ακριβώς σ'αυτό το ζήτημα. Να την κάνουμε, λοιπόν, ουσιαστικ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Αυτό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δεύτερο που θέλω να πω είναι ότι στις αρμοδιότητες αυτής της Επιτροπής της Κεφαλαιαγοράς είναι και ο καθορισμός αριθμού των χρηματιστών, χωρίς κανένα κριτήριο. Εγώ δεν λέω ότι στις συγκεκριμένες ελληνικές συνθήκες θα έπρεπε κάθε ένας να μπορεί να γίνεται χρηματιστής, αλλά θα έπρεπε να ρυθμίσουμε και κάποιους κανόνες, κάποια κριτήρια, για τον καθορισμό του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εφαλαιαγοράς θα ρυθμίζει τον αριθμό, με ποιόν τρόπο; Γι' αυτό νομίζω ότι οι διατυπώσεις θα πρέπει να είναι ελαστικότερες. Δέστε το, μήπως δηλαδή δεν θα έπρεπε με τέτοιον κατηγορηματικό τρόπο να αναφερόμαστε στον κλειστό αριθμό ή να συμπεραίνεται από τη διατύπωση ότι ο αριθμός είναι έτσι και αλλιώς κλειστός και μόνο το μέγεθος καθορίζει η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περασμένη η ώρα και νομίζω ότι έχουμε κάποια πράγματα να κάνουμε ακόμη πολύ συγκεκριμένα, θα ήθελα να πώ λίγα λόγια και να τελειώσω, για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μφισβήτητα έχει συντελεστεί μια πρόοδος από προχθές και αυτό είναι σημαντικό. Και πρέπει να επισημάνω και εγώ ότι ο κύριος Υπουργός ήρθε σήμερα και αποδέχτηκε μερικά πράγματα, πάνω στα οποία εμείς επιμέναμε. Είναι δεύτερα κατά τη γνώμη μου. Τα κύρια, τι ουσιαστικά τα μεταθέτει με τα διατάγματα. Γι' αυτό θα έπρεπε ο κύριος Υπουργός να επιδείξει αυτήν τη διάθεση και στο κατοπινό στάδιο, το οποίο θα είναι ουσιαστικό, στον τρόπο δηλαδή που θα διαμορφωθούν τα προεδρικά διατάγματα ή θα καθορίζεται η λειτουργία του Χρηματιστηρίου από την Επιτροπή Κεφαλαιαγοράς. Διότι διαφορετικά αυτή η εξουσιοδότηση που δίνουμε είναι το κύριο και αν εκεί ρυθμιστούν αλλοιώτικα τα πράγματα απ' ό,τι εμείς συζητάμε εδώ, ή απ' ό,τι φαίνεται ότι επικρατεί σαν κοινό πνεύμα, τότε βεβαίως όλο αυτό που επικρατεί εδώ, σαν αντίληψη, θα έχει στην πράξη υπονομευθεί. Και αυτό δεν θα είναι μόνο εις βάρος του Χρηματιστηρίου, αλλά θα στιγματίσει και ολόκληρο το πολιτ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λοιπόν -και επανέρχομαι- ότι το άρθρο 75 αποτελεί οπωσδήποτε μια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τί επιμέναμε, κύριε Υπουργέ, να συζητηθεί χωριστά το ζήτημα αυτό; Γιατί νομίζουμε ότι δεν είναι μόνο το θέμα που ρυθμίζουμε, το οποίο έπρεπε να συζητήσουμε σήμερα. Υπάρχουν και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χ., θα ήθελα να πω, με πλήρη ειλικρίνεια -να το ακούσουν και οι κύριοι που καταλαμβάνουν τα θεωρεία και μας ακούν 2-3 μέρες- ότι αυτό που έγινε σήμερα και χθές και προχθές και που αφορά δημοσίευση μερικών στοιχείων, από το Σ.Ο.Λ., θα ήταν χρήσιμο να γίνεται περιοδικά και να το καθιερώσουμε. Και να εκδίδει το Σώμα, ο θεσμός, περιοδικά, κατά μήνα, θα έλεγα, μερικά βασικά συμπεράσματα που αφορούν τη λειτουργία των επιχειρήσεων στην Ελλάδα, γιατί αυτό θα ήταν χρήσιμο. Αυτό θα κατοχυρώνει τον κοινωνικό έλεγχο και θα βοηθάει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επισημάνω ακόμη, ότι κρίσιμα θέματα τα οποία απασχολούν την ελληνική οικονομία τώρα, δεν έχουν αποκαλυφθεί από τη δραστηριότητα του Σώματος των Ορκωτών Λογιστών, όπως λειτουργούσε μέχρι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 για το πρώτο κύμα των προβληματικών επιχειρήσεων, που η ελληνική κοινωνία και η ελληνική πολιτική και οι Έλληνες πολιτικοί, δεν είχαν επισημάνει. Και λέω ακόμη κάτι πολύ χειρότερο, για το δεύτερο κύμα των προβληματικών επιχειρήσεων που έρχεται, δηλαδή αυτών που ονομάζονται σήμερα υπερχρεωμένες και κάποτε θα φθάσουν σε αδιέξοδο, εμείς δεν έχουμε πάρει ακόμα το μήνυμα. Κάποιοι είχαν την ευκαιρία να το δ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εδώ που νομοθετούμε τέτοια ζητήματα τώρα, θα έπρεπεν να δούμε πως οι έλεγχοι, όχι μόνο πώς θα ασκούνται και με ένα γραφειοκρατικό και σχολαστικό τρόπο θα καταχωρούνται σε κάποιους ισολογισμούς, και κανείς τελικά να μην παίρνει χαμπάρι, αλλά πως θα δημοσιοποιούνται περιοδικά. Πως μέσα σ'αυτά που λέμε, δηλαδή στις υποχρεώσεις αυτών του Σώματος και των θεσμών, θα περιλαμβάνεται και η δημοσιοποίηση των βασικών συμπερασμάτων που έχει μεγάλη σημασία για τα πολιτικά κόμματα και για την κοινωνία γενικότερα, ώστε να συλλαμβάνονται τα μηνύματα και να γίνονται έγκαιρα οι αναγκαίε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αυτήν την έννοια λοιπόν εμείς θα θέλαμε το θέμα αυτό να το συζητήσουμε χωριστά. Εν πάση περιπτώσει, δεν επιμένουμε τώρα. Νομίζω ότι θα έχουμε κάποτε την ευκαιρία. Ακούω ότι έρχεται ένα νομοσχέδιο που  θα αφορά τις αποκρατικοποιήσεις, όπως τις λέτε, και θα έχουμε την ευκαιρία εκεί να συζητήσουμε το θέμα των ελέγχων. Αλλά νομίζω ότι υπάρχει ένα κεφάλαιο αυτοτελές, της οργάνωσης των κοινωνικών ελέγχων στην Ελλάδα και της αναβάθμισης των αντίστοιχων οργάνων. Γι' αυτό λοιπόν εμείς λέμε ότι θέλαμε να συζητήσουμε χωριστ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πρόοδος. Να το δούμε. Νομίζω, όμως, ότι πριν καταλήξουμε σε οριστικές αποφάσεις και προχωρήσουμε σε ψηφοφορία, θα πρέπει να ρυθμίσουμε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φαινομενική δυσαρμονία ανάμεσα σ` αυτά που προβλέπουν οι αρχές που διέπουν τα π.δ. και σ` αυτά που αναφέρονται εδώ στο άρθρο 75.  Ήδη έχουν επισημανθεί. Τα ελάχιστα όρια αμοιβών π.χ., ενώ η αρχή λέγει άλλο πράγμα ότι δεν μπορεί να είναι αντικείμενο διαπραγμάτευσης η αμοιβή, αντίθετα από τα ελάχιστα όρια προκύπτει ότι θα είναι. Επομένως εδώ αυτή η δυσαρμονία θα πρέπει να αρθεί. Και ξέρετε προς ποια κατεύθυνση. Είναι γνωστή η άποψη μας και έχει αναπτυχθεί αναλυτικά από τον κ. Σκοτινιώτη. Δε θέλω να σας κουρά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ρέπει να δούμε αυτό που λέγεται εδώ "η εξασφάλιση πλήρους ανεξαρτησίας του ελεγκτή από τον ελεγχόμενο" και πώς αυτό εξασφ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ακόμη δυο παρατηρήσεις. Νομίζω, κύριε Υπουργέ -και εκεί υπάρχει πρόβλημα- ότι τα προσόντα του ορκωτού λογιστή πρέπει να διέπονται από τα προβλεπόμενα στην ΕΟΚ. Αυτό είναι το αμφισβητούμενο, διότι, όπως ξέρετε, εδώ υπήρχαν διαφορετικές απόψεις. Και νομίζω ότι πρέπει, για λόγους που έχουν σχέση με την αναβάθμιση του ελέγχου, να δώσουμε ένα βάρος σ` αυτά και να εναρμονιστούμε με τα όσα ισχύουν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μία λέξη για τον όρο "Ινστιτούτο". Είχα την ευκαιρία, από τότε που προέκυψε το θέμα στην Αίθουσα, μέχρι αυτήν τη στιγμή, να επικοινωνήσω και με το Οικονομικό Επιμελητήριο, του οποίου ο πρόεδρος παρίσταται εδώ και με τους κυρίους του Σ.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Το δέχονται να είναι Σώμα Ορκωτώ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δέχονται. Επομένως να το δεχτούμε. Δε νομίζω ότι υπάρχει κανένα πρόβλημα εδώ και νομίζω ότι σωστά ερμηνεύω αυτό που θέλετε και θα πρέπει να προχωρήσουμε τώρα διότι αυτό θα μας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έλ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Κύριε Πρόεδρε, εφόσον γίνεται δεκτός ο όρος "Σώμα Ορκωτών Ελεγκτών", δεν υπάρχει λόγος να αναβάλουμε την ψήφιση. Μπορούμε να το ψηφίσουμε τώρα. Το ίδιο ισχύει και για το άρθρο 11, το οποίο κρατήθηκε από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Βρέθηκε επιτέλους ανάδοχος, συμφωνούν εν τω μεταξύ και οι γονείς, έτσι απέκτησε "όνομα"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ο κύριος Υπουργός δεν απάντησε στις συγκεκριμένες προτάσεις που κάναμε για τα συγκεκριμένα άρθρα. Δηλαδή στο άρθρο 52 σας υπέδειξα να ευθύνεται σε θέματα ανάρμοστης συμπεριφοράς. Δεν τοποθετ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3 επιμένετε. Κακώς κατά τη γνώμη μου. Θα έχετε προβλήματα, αλλά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8. Κύριε Υπουργέ, επισημαίνω τους μεγάλους κινδύνους του κλεισίματος του επαγγέλματος. Δεν μας πείσατε με την επιχειρηματολογία σας. Βέβαια σε μια αποστροφή του λόγου σας είπατε κάτι σχετικά σωστό. Θα σας πω γιατί είναι σχετικά σωστό κατά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αγορά στα πρώτα βήματά της πρέπει να προστατεύεται. Η άποψή μου είναι ότι δεν προστατεύεται ποτέ η αγορά με ποσοτικούς περιορισμούς, διότι τότε δεν λειτουργεί η αγορά, δεν είναι  αγορά. Αυτό είναι φανερό. Ποιοτικούς περιορισμούς ναι. Άρα, θα μπορούσατε να ισχυροποιήσετε και να αυστηροποιήσετε τα προσόντα, τα κριτήρια. Ή αν θέλετε αντί να βάλετε κυρώσεις του τύπου- και αυτά φαντάζομαι να τα βγάλετε ότι ακόμα και σε μη υπαιτιότητά τους να τιμωρούνται οι άνθρωποι, θα μπορούσαν να αξιολογούνται και να αποβάλλονται, που αυτό είναι σύμφωνα με τους νόμους της αγοράς. Αλλά ακόμα και στη δική σας αντίληψη, θα μπορούσατε να το βάλετε σαν μεταβατική διάταξη. Εγώ δε συμφωνώ. Αλλά εάν συμφωνείτε με την άποψη ότι κάποτε, όταν η αγορά θα λειτουργεί στο Χρηματιστήριο, δεν έχει ανάγκη ποσοτικών περιορισμών- που νομίζω ότι είναι άποψή σας- τότε μπορούσατε να βάλετε μια μεταβατική διάταξη ότι για δυο χρόνια θα μπορεί να υπάρχει αυτός ο κάποιος περιοριστικός αριθμός που θα καθορίζεται μετά γνώμη κάποιου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μήπως είναι η ώρα να θεσμοθετήσουμε επιτέλους μια ανάλογη επιτροπή της Οικονομικής και Κοινωνικής Επιτροπής, που υπάρχε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προσπάθεια που κάναμε εμείς επί ΠΑΣΟΚ με το ΕΣΑΠ. Νομίζω ότι τώρα είναι η ώρα να πάμε ακόμα ένα βήμα και να θεσμοθετήσουμε μία επιτροπή αντίστοιχη με την ΟΚΕ που να ζητάμε τη γνώμη της ή να ζητείται η γνώμη από την Εκτελεστική Εξουσία, όταν πρόκειται να εκδοθούν προεδρικά διατάγματα ή να τελειώσουν κάποιε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το, εμείς μάλλον θα φέρουμε πρόταση νόμου, αλλά σκεφθείτε μήπως φέρει εισήγηση η Κυβέρνηση. Η ΟΚΕ είναι ένα πολύ αξιόλογο όργανο και νομίζω ότι λείπει από τη Χώρα μας. Θα μπορούσαμε δηλαδή να απευθυνθούμε σε διατάξεις που θέλουμε γνώμες, να πάει μετά γνώμη ή και μετά σύμφωνη γνώμη αν χρειασθούμε σ` αυτήν την περίπτωση να πάμε στην ΟΚΕ. Γιατί και εγώ συμφωνώ να μην πάει μετά σύμφωνη γνώμη του Οικονομικού Επιμελητηρίου. Είναι λάθος να πάμε σε σύμφωνη γνώμη ενός και μόνο κοινωνικού φορέα. Αυτό είναι λάθος διότι σημαίνει κλείσιμο και δέσμευση σ` έναν κοινωνικό φορέα που μπορεί να υπάρχουν διαμετρικά αντίθετα συμφέροντα. Ενώ η ΟΚΕ που περιλαμβάνει το σύνολο των εκπροσώπων των παραγωγικών τάξεων, η σύνθεση μπορεί να απαιτήσει και σύμφωνη γνώμη.  Μιλάμε θεσμικά, γι` αυτό η δέσμευση είναι να είναι πραγματικά σύμφωνη γνώμη του Επιμελητηρίου, χωρίς όμως να μπαίνει σε διάταξη νόμου,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πέμεινα επίσης στον όρο της υπαιτιότητας και της μη υπαιτιότητας. Είναι τραγικό αυτό που λέμε, και άνευ υπαιτιότητας στην ουσία τιμωρείται ο χρηματιστής. Δηλαδή, πέστε ότι ξαφνικά κάνει μία εκτίμηση ο άνθρωπος και αλλάζουν τα δεδομένα, χωρίς την υπαιτιότητά του.  Τον οδηγούμε ουσιαστικά σε αστικές ευθύνες τεράστιες; Δεν είμαι αυτός που θα στηρίξω έναν περιορισμένο κύκλο ή κύκλωμα πολιτών. Αλλά, εάν θέλουμε να στηρίξουμε το Χρηματιστήριο, δεν μπορεί να ξεκινούν όλοι να δουλεύουν κάτω από δαμόκλεια σπάθη. Το είδαμε αυτό τι συμβαίνει σήμερα στη Δημόσια Διοίκηση, που στην ουσία πάρα πολλά πράγματα έχουν ατονίσει λόγω της σκανδαλολογίας. Εάν μάλιστα έχουν δαμόκλεια σπάθη και άνευ υπαιτιότητας να τιμωρούνται, αυτό είναι τραγωδία. Θα είναι φρένο στην οποιαδήποτε ουσιαστική λειτουργία και στο ρίσκο που πρέπει να παίρνετε στο κάτω κάτ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γραφής. Ναι, να προστατεύσουμε τους επενδυτές, συμφωνούμε, αλλά υπάρχει και η ευελιξία. Και είπαμε από την αρχή ότι πρέπει να τέμνουμε ανάμεσα στην προστασία του επενδυτή και από την άλλη μεριά στην ευελιξία που χρειάζεται. Και δεν είναι ο καλύτερος τρόπος να προστατεύεις τον επενδυτή όταν δημιουργείς ανασφάλεια τέτοιας μορφής σ` αυτόν τον άνθρωπο που φροντίζει για τις επενδύσεις. Γι` αυτό κάνω έκκληση να φύγει αυτό και να μπει με υπαιτιότητά τους να τιμω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είπα ότι υπάρχουν και άλλες διατάξεις που σας κάνουν προτάσεις τα μέλη του Χρηματιστηρίου και δεν απαντήσατε. Επίσης δεν απαντήσατε στο γενικό που είπα για προσαρμογή στις απόψεις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ου είναι- με τη δική σας λογική, όχι με τη δική μας- βάλτε μία μεταβατική διάταξη για το άρθρο 58, ώστε να το προστατεύσετε στα πρώτα χρόνια της λειτουργίας του θεσμού -για τη δική σας λογική ανταποκρίνεται, όχι με τη δική μας- να προσαρμοσθείτε στα άλλα τουλάχιστον της Επιστημονικής Επιτροπής. Πάρτε υπόψη σας κυρίως το θέμα των ποινών σ` ό,τι αφορά αυτά που προτείνουν τα μέλη του Χρηματιστηρίου. Για την Επιτροπή Κεφαλαιαγοράς θα τα πού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Η Επιτροπή Κεφαλαιαγοράς είναι για τα άρθρα που θα συζητηθού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η σύνθεσή της και τις υπερεξουσίες της, αν και οι υπερεξουσίες φαίνονται και σήμερα στο άρθρ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Δ` κεφάλαιο είναι αύρ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Έμμεσα μπαίνει και η υπερεξουσία της Επιτροπής σε ορισμέ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το άρθρο 75, εμείς θα το ψηφίσουμε με την επιφύλαξη ότι το π.δ. που θα εκδοθεί θα πρέπει πράγματι να πληροί το πνεύμα και το νόημα των όλων συζητήσεων που κάναμε και της σύνθεσης που πρόκειται να γίνει και μέσα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μένω, κύριε Πρόεδρε, όπως το είπε και ο κ. Γιάνναρος, το είπα και εγώ στην αρχή, ότι δεν πρέπει να μπει ο θεσμός του ορκωτού ελεγκτή, προσαρμόζεται στην ΕΟΚ. Όχι ο θεσμός. Ο θεσμός δεν ο ορκωτός ελεγκτής. Επιμένω, είναι λάθος. Η ΕΟΚ έχει ορισμένες διατάξεις που είναι υποχρεωτικές και ορισμένες που δεν είναι. Εμείς τι θέλουμε να κρατήσουμε απ` αυτό, δηλαδή από την Ευρώπη; Τα προσόντα και τα κριτήρια. Αυτό πρέπει να το προσδιορίσουμε. Όχι, "ο θεσμός", γιατί ο θεσμός είναι το σύνολο και υπάρχει κίνδυνος να παρερμην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ευθέως γιατί το φοβάμαι; Αύριο μπορεί κάποιος να ερμηνεύσει -δεν είχα σκοπό να σας το πω, αλλά θα σας το πω- ότι ο θεσμός είναι και μία μεμονωμένη εταιρεία που τα φυσικά της πρόσωπα δεν μπαίνουν στο μητρώο, δεν  μπαίνουν στο Σώμα Ορκωτών Ελεγκτών, δεν υπάγονται στο τοπικό συμβούλιο, γιατί δεν το προβλέπει η ΕΟΚ, δεν υπάγονται στο πειθαρχικό, δρουν ανεξέλεγκτα. Γιατί η ΕΟΚ επιτρέπει να είναι και αυτό. Βέβαια είναι στην κρίση του Εθνικού Κοινοβουλίου να θεσμοθετήσει αυτό ή όχι. Γι` αυτό παρακαλώ να μπουν τα προσόντα και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ομίζω ότι είναι πάρα πολύ σημαντικό, γιατί αλλιώς θα έχουμε τέτοιο κίνδυνο. Και φαντάζομαι ότι στο προεδρικό διάταγμα, παρόλο που δεν έχει μπει, οι εταιρείες, οι όποιες εταιρείες κάνουν τη δουλειά τα φυσικά τους πρόσωπα πρέπει να πληρούν τα προσόντα και να μπουν στο μητρ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χρειάζεται να το γράψουμε, αλλά φαντάζομαι θα δεσμευτείτε ότι εξυπακούεται ότι τα φυσικά πρόσωπα μιας εταιρείας θα είναι στο μητρώο, θα είναι στο Σώμα Ορκωτών Ελεγκτών και θα υπόκεινται σε όλους τους περιορισμούς, τα κριτήρια και τα προσόντα που προβλέπει για τα μεμονωμένα πρόσωπα. Φαντάζομαι ότι αυτό είναι κοινή άποψ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αν θέλει ο κύριος Υπουργός 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Περιμένω να τελειώσετε όλοι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κουλαρί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έλω και εγώ να επισημάνω πράγματι την καλή διάθεση που έδειξε ο κύριος Υπουργός, ώστε να βελτιωθεί η εμφάνιση του νομοσχεδίου, η οποία έτσι μας διευκολύνει, ώστε για πάρα πολλές διατάξεις που είχαμε υπόψη μας να μην ψηφίσουμε να αναθεωρήσουμε και να τις ψηφίσουμε.  Όμως θα επανέλθω σε μερικά θέματα όχι για να επαναλαμβάνουν εκείνα που είπαμε, αλλά διότι νομίζω ότι δεν απαντήθηκαν ή χρειάζεται να δοθεί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άρθρου 58 θα είχε μία σημασία αυτό που είπατε, κύριε Υπουργέ, εάν καθορίζαμε μέσα στο νόμο αυτό ένα μάξιμουμ αριθμό, μέσα στο νόμο όμως και όχι κατά κρίση της επιτροπής, η οποία δεν ξέρουμε πότε και για ποιους λόγους θα αποφασίζει. Δηλαδή, αν σήμερα είναι 58, θα μπορούσαμε να λέμε ότι σε ένα χρόνο θα ισχύει ένας αριθμός 100 π.χ. τον επόμενο χρόνο ανάλογα με τι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Έτσι γίνεται κλειστό επάγγελμα, κύριε Σκουλαρίκη.  Είναι όμως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Λέω αν υπήρχε μία περίπτωση η οποία να έλεγε ή ένα μίνιμουμ ή ένα μάξιμουμ, που ουσιαστικά να μην το έκλεινε το θέμα, διότι θα περιελάμβανε έναν τέτοιο μεγάλο αριθμό που πραγματικά θα έδινε τη δυνατότητα να μην υπάρχει ο κλειστός αυτό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επίσης που θέλω να επισημάνω είναι στο άρθρο 75. Δεν αναφέρεται τίποτε στον τρόπο επιλογής των ελεγκτών. Θα ισχύσει αυτό που ίσχυε παλιά; Δηλαδή θα δίδεται ένας κατάλογος των πέντε, δέκα , δύο, τριών ελεγκτών για τους  οποίους θα αποφασίζει ο ελεγχόμενος ή θα αποβλέψουμε καθαρά στον έλεγχο ο οποίος πρέπει να είναι και ο στόχος και συνεπώς ο τρόπος επιλογής να είναι μέσα από κάποια διαδικασία, είτε δια κληρώσεως δηλαδή, είτε με κάποιον άλλο τρόπο που θα μπορούσε να εξασφαλίζει ότι δεν θα επιλέγεται ο κάποιος ο οποίος ενδεχόμενα θα υπόκειτο σε κάποια επιρροή ή πί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2 νομίζω ότι υπάρχει μία αντισυνταγματικότητα κύριε Υπουργέ. Διότι λέτε στην πρώτη παράγραφο, "όποιος διασπείρει εν γνώσει του ψευδείς ή ανακριβείς πληροφορίες δια του τύπου ή καθοιονδήποτε άλλον τρόπο, οι οποίες δύνανται να επηρεάσουν την τιμή μιας ή περισσοτέρων κινητών αξιών εισηγμένων σε χρηματιστήρια αξιών, τιμωρείται με φυλάκιση και με χρηματική ποινική μέχρι 1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3 -προσέξτε το αυτό- λέτε :"Με αποφάσεις των Υπουργών Εθνικής Οικονομίας και Δικαιοσύνης, ύστερα από γνώμη του Δ.Σ. του Χρηματιστηρίου Αξιών Αθηνών και της Επιτροπής Κεφαλαιαγοράς, δύνανται να αναπροσαρμόζονται τα ποσά που προβλέπονται στις παρ. 1 και 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άγραφο έχουμε ποινές οι οποίες δεν μπορεί με αποφάσεις να ανατρέπονται. Είναι αντισυνταγματικό. Κάθε ποινή επιβάλλεται δια νόμου, λέει το Σύνταγμα. Συνεπώς και η χρηματική ποινή είναι ποινή. Δεν μπορεί λοιπόν να καθορίζεται με απόφ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τονίσω στη μικρή αυτή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ναι αλήθεια, κύριε Πρόεδρε, ότι έγινε μία ουσιαστική, θα έλεγα, συζήτηση γύρω από το νομοσχέδιο. Και αυτό είχε σαν αποτέλεσμα να γίνουν κάποια βήματα θετικά προσέγγισης. Και έχω την αίσθηση ότι ο κύριος Υπουργός στην τελική του ομιλία που θα γίνει σε λίγο, μπορεί και κάποια άλλα ζητήματα τα οποία έχουν μείνει ανοικτά εκτός από αυτά στα οποία δεν φαίνεται η δυνατότητα, όπως το άρθρο 69, να συμφωνήσουμε, θα μπορούσε να κάνει κάποια βήματα για να δημιουργηθεί αυτό το κλίμα που με τη συμβολή όλων των πλευρών καταφέραμε να δημιουργήσουμε αυτές τις μέρες που συζητάμε στη Βουλή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ινώ από το άρθρο 75, όπου έγιναν τα πιο σημαντικά βήματα. Νομίζω, κύριε Υπουργέ, ότι την τοποθέτηση που έκανε προηγουμένως ο κ. Γεννηματάς πρέπει να τη λάβετε υπόψη σας. Αναφέρομαι στην πρώτη αρχή του προεδρικού διατάγματος όσον αφορά στο θεσμό των ορκωτών λογιστών. Πρέπει με σαφήνεια να ορίσουμε τα προσόντα. Και μιας και άνοιξε αυτή η συζήτηση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θέμα των εταιρειών, εκείνο που θα ήθελα να υπογραμμίσω -νομίζω ότι θα ήταν σκόπιμο να είχαμε μία δήλωση δική σας- είναι ότι, αν υπάρξουν κάποιες εταιρείες ή κάποιες κοινοπραξίες ορκωτών ελεγκτών -έτσι ονομάζονται από εδώ και εμπρός- υποθέτω ότι δεν θα πρόκειται για κάποιες κεφαλαιουχικές εταιρείες, αλλά όλοι οι εταίροι τους θα πρέπει να έχουν τα προσόντα του ορκωτού ελεγκτή. Θα είναι κάτι ανάλογο με αυτό που ισχύει για τις δικηγορικές εταιρείες, που δεν θα μπορεί κάποιος μη δικηγόρος να συστήσει κάποια εταιρεία και να βάλει κάποιους δικηγόρους. Νομίζω ότι αυτό είναι αυτονόητο, αλλά μιας και τέθηκε, καλό θα ήταν να γίνει απόλυτα σαφές και στην τελική σας ομιλία, κύριε Υπουργέ, ώστε να μην υπάρχει κάποι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μπορούμε να επαναφέρουμε μία συζήτηση η οποία έγινε αποσπασματικά γύρω από το θέμα των ορκωτών ελεγκτών, όσον αφορά την ισχύ του πιστοποιητικού τους απέναντι των φορολογικών αρχών. Νομίζω ότι, μιας και η πρόθεσή σας είναι, όπως την διακηρύξατε κατ` επανάληψη, να ενισχύσετε το ρόλο του ορκωτού ελεγκτή και να έχει κάποια αξία αυτό το πιστοποιητικό το οποίο εκδίδουν, μπορούμε να συμφωνήσουμε -από την πλευρά μας υπάρχει αυτή η πρόθεση -να είναι ισχυρό το πιστοποιητικό απέναντι των φορολογικών αρχών και ταυτόχρονα, για να είμαστε και αντικειμενικοί, να υπάρχει και ευθύνη του ορκωτού ελεγκτή σε περίπτωση που συγκαλύψει παρανομίες, φοροδιαφυγή ή ο,τιδήποτε άλλο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πάρα πολύ σημαντικό βήμα για την αναβάθμιση του ρόλου του ορκωτού ελεγκτή, αλλά και για την αναβάθμιση συνολικά του ελεγκτικού έργου το οποίο και σεις προηγουμένως διακηρύ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αμοιβών, για το οποίο έγινε ήδη συζήτηση, δεν θέλω να τα επαναλάβω, νομίζω ότι κάπως πρέπει να αποφύγουμε αυτή την εκκρεμότητα. Κάτω από αυτούς τους όρους και εμείς θα είμασταν διατεθειμένοι να δώσουμε ψήφο στο άρθρο 75, διατηρώντας αυτές τις επιφυλάξεις για τις οποίες θα περιμένω την τελική σας γνώμη. Δεν θέλουμε να φύγει το θέμα και να ανοίξει ένας άλλος κύκλος που δεν ξέρουμε ποια αποτελέσματα θα έχει. Είναι ζήτημα ευθύνης απέναντι στη συγκεκριμένη κατάσταση την οποία καλούμαστε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ούσα, πριν ολοκληρωθεί το προεδρικό διάταγμα και δοθεί στη δημοσιότητα, αφού ολοκληρωθεί ο διάλογος με τους κοινωνικούς φορείς τους εμπλεκόμενους στη συγκεκριμένη περίπτωση, να δεσμευθείτε σήμερα ότι θα ζητήσετε και τη γνώμη των κομμάτων της Αντιπολίτευσης, που νομίζω είχαμε μια γόνιμη συμβολή, στο επίμαχ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γίνει και ένα βήμα στο θέμα του κλειστού επαγγέλματος των χρηματιστών. Υπήρξε μια πρόταση από τον κ. Γεννηματά, την οποία δεν μπορώ αυτήν τη στιγμή να αξιολογήσω ακριβώς. Ωστόσο, πρέπει να γίνει ένα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υπάρχει και μια άλλη πλευρά του θέματος, την οποία γνωρίζετε καλύτερα από εμένα. Όταν θα ολοκληρωθεί η ενιαία αγορά των χρηματοπιστωτικών υπηρεσιών, είναι φανερό ότι οι ξένες χρηματιστηριακές εταιρίες δεν θα δεσμεύονται από τη συγκεκριμένη ρύθμιση, που περιορίζει τον αριθμό των χρηματιστών και θα μπορούν να εισέρχονται χωρίς κανένα περιορισμό στο Ελληνικό Χρηματιστήριο. Αυτό θα δημιουργήσει άνισους όρους, μια αντίστροφη ανισότητα, σε βάρος των ελληνικών χρηματιστηρια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και το συνεργάτη σας, κύριε Νιάρχο, που επιδοκιμάζει αυτά που λέω. Έτσι πρέπει να έχουν τα πράγματα και αυτό είναι ένα στοιχείο, που πρέπει να το πάρουμε υπόψη μας, πριν καταλήξουμε στην τελική διατύπωση του άρθρου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άρθρο 52 νομίζω πρέπει να γίνει σαφής διάκριση της παράνομης συμπεριφοράς και της ανάρμοστης συμπεριφοράς. Είναι άλλα μεγέθη και δεν μπορούν να μπαίνουν με την ίδ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στο θέμα της ανάρμοστης συμπεριφοράς να μην υπάρξει ρύθμιση ολοκληρωμένη, αλλά επιγραμματικά να γίνει αναφορά στο συγκεκριμένο άρθρο και να παραπεμφθεί σε έναν κώδικα δεοντολογίας, που θα υπάρχει στο Χρηματιστήριο και θα καταρτισθεί από το Δ.Σ. του Χρηματιστηρίου, με τη σύμφωνη γνώμη των ίδιων των χρηματιστών. Αυτός θα αντιμετωπίζει τα ζητήματα της ανάρμοστης συμπεριφοράς, για να μην καταντήσουμε και εμείς και η Κυβέρνηση, κάτι σαν σωφρονιστήριο. Και υπάρχει μία αντίληψη, η οποία δεν νομίζω ότι αρμόζει για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ική παρατήρηση, που δεν την σχολιάσατε πριν, ο όρος "γραφείο" στο άρθρο 71, παρ. 2 δεν είναι δόκιμος. Δεν υπάρχει όρος "γραφείο". Ή πρακτορείο θα είναι, ή υπο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ιλέξετε κάποιον από τους δυο όρους, στο άρθρο 71,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λαυδ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ΛΑΥΔΙΑΝΟΣ: Κύριε Πρόεδρε, για τα προσόντα θα απασχολήσω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η λέξη θεσμός θα πρέπει να αντικατασταθεί με τη λέξη "προσόντα του ορκωτού ελεγκτή, διέπονται ή είναι τουλάχιστον ίσα με αυτά που προβλέπονται από την ογδόη ντιρεκτί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το κάνουμε αυτό, κύριε Υπουργέ, τότε δεν προσδιορίζουμε καθόλου ούτε τα ελάχιστα όρια των προσόντων. Απλώς λέμε ότι πρέπει να διαθέτουν αυξημένα προσόντα οι ορκωτοί λογιστές, χωρίς καθόλου να τα προσδιο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ηγούμενη διατύπωση του άρθρου 75 τη συνοδεύατε με ένα τρισέλιδο, που περιελάμβανε τα προσόντα. Το αποσύρατε, μετά από συμφωνία με τους ορκωτούς λογιστές και καλώς κάνατε. Αντί του τρισέλιδου, θα πρέπει τουλάχιστον να θεωρήσουμε την ογδόη ντιρεκτίβα, ως αυτή που περιλαμβάνει τα ελάχιστα και τα ισχύοντα στο χώρ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ευθύγραμμο και σύμφωνο με τις προθέσεις σας, που θέλετε να εξασφαλίσετε ένα αξιόλογο ποιοτικό ελεγκτικό επίπεδ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δεν πρόκειται να μακρηγορήσω, ο κύριος Υπουργός με κάλυψε. Δυο-τρεις παρατηρήσεις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κ. Σκουλαρίκης, όταν αναφέρθηκα ότι είναι αποτέλεσμα διεργασιών το κείμενο που βγήκε για το άρθρο 75, θα πρέπει να σας θυμίσω ότι είπε, πως δεν είναι θέμα συντεχν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θυμίσω, κύριε Σκουλαρίκη, ότι και η δική σας και η δική μας πρόταση ήταν και να τους ακούσουμε όλους και να τους ακούσ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οτέλεσμα αυτών των διεργασιών τις οποίες εμείς προτείναμε στη Διαρκή Επιτροπή. Δεν είναι αποτέλεσμα που ήρθε ξαφ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ο μίνιμουμ και το μάξιμουμ που λέτε στο άρθρο 58 αυτό δεν κάνετε; Άμα βάλουμε  ένα μίνιμουμ και ένα μάξιμουμ δεν βάζουμε αριθμό; Ή θα λέμε το ένα ή θα λέμε το άλλο. Είμαστε υπέρ του μη ορισμού αριθμού ή είμαστε υπέρ του 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υ μη ορισμού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αι δεν είναι θέμα συμβιβαστικό, είναι θέμα πραγματικό. Ή δεχόμαστε τη μια άποψη ή δεχόμαστε την άλλη. Άρα στην ουσία, θέλω να καταλήξω -και διορθώστε με αν κάνω λάθος- ότι συμφωνείτε ότι δεν πρέπει να υπάρχει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Δεν συμφωνώ να υπάρχει αριθ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α δεν συμφωνείτε και εσείς ορίζετε τον αριθμό στο μίνιμουμ και στο μάξιμουμ. Πάντως δεν μπορεί, κύριε Σκουλαρίκη, από τη μια μεριά να λέμε δεν θέλουμε αριθμό, και από την άλλη να ορίζουμε μίνιμουμ και μάξιμουμ. Με συγχωρείτε πάρα πολύ, αλλά αυτό βλέπω ότι έρχεται σε σύγκρουση με την αρχική σ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ω -και συμφωνώ απόλυτα με την πρόταση του κ. Σκοτινιώτη- για τις ευθύνες του Ορκωτού Λογιστή και την αξία του πιστοποιητικού ελέγχου. Θα παρακαλέσω ιδιαίτερα και εγώ, να λάβετε υπόψη σας το να υπάρχει και το πιστοποιητικό αυτό. Να έχει αντίκρυσμα στις φορολογικές αρχές, αλλά να υπάρχει και 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ήθελα να πω στον κ. Γεννηματά, ότι ψηφοφορία υπό αίρεση, με επιφύλαξη, δεν γίνεται. Το άρθρο ή το ψηφίζουμε ή δεν το ψηφίζουμε. Δεν έχω ξανακούσει και δεν έχω δει και στον Κανονισμό να υπάρχει ότι ψηφίζουμε το άρθρο υπό την επιφύλαξη. Την επιφύλαξη βέβαια την διατυπώνουμε στα Πρακτικά της Βουλής, για να φαίνεται η επιφύλαξή μας, αλλά όχι όμως κατά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ηφοφορία. Ή ψηφίζουμε ή δεν ψηφίζουμε το σχετικό άρθρο. Βεβαίως αυτό που λέω ισχύει και για το Κομμουνιστικό Κόμμα και για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τίποτε περισσότερο να προσθέσω, θα ήθελα μόνο τελειώνοντας να επισημάνω και εγώ, ότι το επίπεδο της συνεδριάσεως εκρατήθη υψηλό και αυτό βεβαίως οφείλεται κατ'αρχήν στον κύριο Υπουργό Εθνικής Οικονομίας αλλά και στους κυρίους συναδέλφους, τόσο της Συμπολίτευσης όσο κα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δεν υπάρχει άλλος εγγεγραμμένος και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 Εθνικής Οικονομίας και Τουρισμού). Κύριε Πρόεδρε, θα ήθελα να αναφερθώ σε ορισμένα από τα σημεία, τα οποία συζητήθηκαν και θα ήθελα να διευκρινίσω, ότι αυτά στα οποία δεν ανεφέρθην κατά τεκμήριο σημαίνει ότι παραμένω στις αρχικές μου θέσεις. Αυτά, για να μη νομισθεί ότι τα παρέβλεψα ή ότι δεν τα συ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ομίζω ότι θα πρέπει αφού εγένετο αποδεκτό ως τίτλος "Σώμα Ορκωτών Ελεγκτών" να γίνουν και οι αντίστοιχες διορθώσεις στο άρθρο και όπου εμφανίζεται "ινστιτούτο" κ.λπ., να παραμείνει το "Σώμα Ορκωτών Ελεγκτών". Και αυτό θα πρέπει να το κοιτάξουμε με λεπτομέρεια. Το θέτουμε σαν βασική αρχή και θα το προσαρμόσουμε. Το αυτό ισχύει και για το άρθρο 11, το οποίο μπορούμε τώρα να το ψηφίσουμε, δοθέντος ότι και ο τίτλος είναι γνωστός και οι έκτακτοι έλεγχοι, όπως είχαν προβλ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θέματα ουσίας και αρχίζω από την 5η παράγραφο του άρθρου 75, του υπό ψήφιση άρθρου, όπως διεμορφώθη. Στο εδάφιο 1 ο θεσμός του ορκωτού ελεγκτή, θα διέπεται από τα προβλεπόμενα στην 8η Οδηγία της ΕΟΚ. Θα μου επιτρέψετε να παραμείνω στη θέση την οποία είπα. Είμαι διατεθειμένος να προσθέσω, "ο θεσμός και τα προσόντα του ορκωτού ελεγκτή" όπως ζήτησε ο κ. Σκοτινιώτης, αλλά η έννοια του θεσμού πρέπει να παραμείνει γιατί το θέμα είναι πράγματι ευρ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θέμα στο οποίο ανεφέρθητε, δηλαδή το αν αυτοί, οι οποίοι θα συμμετέχουν στο Σώμα των Ορκωτών Ελεγκτών, αν θα είναι φυσικά πρόσωπα ή εταιρείες ή αν οι εταιρείες, όπως είπε ο κ.   Σκοτινιώτης, θα πρέπει να αποτελούνται από φυσικά πρόσωπα που πληρούν αυτές τις προϋποθέσεις, αυτό είναι αυτονόητο. Και βεβαίως έτσι θα είναι. Δεν μπορεί να χρησιμοποιηθεί η παρουσία ενός Ορκωτού Ελεγκτού σε μια εταιρεία μεγάλη ως πρόφαση για να κάνει αυτή η εταιρεία όλη αυτή τη δουλειά. Οι ασχολούμενοι με αυτά τα θέματα, θα  πρέπει να πληρούν τις προϋποθέσεις του ορκωτού ελεγκτού. Υπ' αυτή την έννοια λέγετα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αριθμού, εγώ προσπάθησα να εξηγήσω τον λόγο και προσπάθησα να εξηγήσω τις ιδιοτυπίες του Ελληνικού Χρηματιστηρίου, που επιβάλλουν αυτής της μορφής τη ρύθμιση. Επαναλαμβάνω και πάλι ότι η Επιτροπή Κεφαλαιαγοράς φαίνεται ότι κατά τεκμήριο θα ξέρει τη δουλειά της και θα κινηθεί σωστά. Και δεν αποκλείω καθόλου να μη θέσει όριο αριθμού.   Όπως δεν αποκλείω και να μην υπάρχουν και πάρα πολλές αιτήσεις. Αυτό θεσπίζεται εδώ σαν κάποια μορφή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αντίρρηση για μια χρονική περίοδο, την οποία εγώ δεν θα την έβαζα παρακάτω από 3 χρόνια, για να μπορέσει να έχει διαμορφωθεί η μορφή του Ελληνικού Χρηματιστηρίου, να μπει ως μεταβατική διάταξη, αν το νομίζετε σκόπιμο και το ξαναεξετάζουμε τότε, αναλόγως της εξελίξεως όπως θα είναι. Θα έχουμε μια εμπειρία μεγαλύτερη, θα δούμε πώς έχει γίνει το θέμα. Να το κρατήσουμε ως μεταβατική διάταξη. Δηλαδή το άρθρο 58 να διαμορφωθεί ως εξής: "Για μια περίοδο 3 ετών" -εγώ βέβαια θα έλεγα να είναι περισσότερο- "από της δημοσιεύσεως του παρόντος η επιτροπή κεφαλαιαγοράς μετά πρόταση του διοικητικού συμβουλίου...κ.λπ." Κατ` αυτόν τον τρόπο καλύπτονται και ο φόβοι και οι ενδοιασμοί πολλών από τους κυρί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 άρθρο αυτό θα πρέπει να φύγει από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Όχι. Προτείνω αναδιατύπωση ως εξής: "Για μια περίοδο 3 ετών από της δημοσιεύσεως του παρόντος η επιτροπή κεφαλαιαγοράς μετά από πρόταση ...  κ.λπ." το οποίο καλύπτει αυτά τα οποία είπατε. Το κάνω, για να δείξω ότι υπάρχει καλή θέληση από πλευράς Κυβερνήσεως να καταλάβει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με τη δική σας λογική. Εμείς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λώς, με τη δική μας λογική, για να συναντηθούμε κάπου στη μέση, αν θέλετε, κύριε Γεννηματά.  Εκτός αν δεν το θέλετε, οπότε να το αφήσω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ναι δικό σας θέμα. Εγώ σας πρότεινα κάτι μέσα στη δική σας λογική, που να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Εγώ κάνω αυτήν την πρόταση στο πλαίσιο μιας προσπάθειας να έρθω πλησιέστερα στις απόψει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κάνετε. Εγώ σας είπα ότι διαφωνούμε με οποιοδήποτε κλείσιμο. Μέσα στη δική σας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άν δεν το αποδέχεσθε, μην το κάνετε για να καλύψετε εμάς. Εμείς διαφωνούμε με το οποιοδήποτε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Ο καθένας λοιπόν έχει τις δικές του απόψεις εν προκειμένω. Εγώ το κάνω για να πλησιάσω τις απόψεις σας. Εσείς κρίνετε ότι αυτό δεν είναι πλησίασμα! Έχω εγώ την κρίση μου και εσείς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σεις αποφασ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Δηλαδή, 3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Ναι, μια 3ετία. Και νομίζω ότι εώς τότε θα έχει ξεκαθαριστεί το θέμα του αριθμού και τα πράγματα θα είναι πολύ πιο ξεκάθαρα και θα μπορούμε να έχουμε αποφάσεις κ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ποινών, στο οποίο ανεφέρθητε, θα μου επιτρέψετε να παραμείνω εκεί που είμαστε. Δέχομαι αυτήν την έννοια της ευελιξίας.  Νομίζω ότι καλύπτεται από το άρθρο, όπως είναι. Και επειδή η εμπειρία έχει δείξει ότι θα πρέπει να υπάρχει κάποιο σχήμα αυτού του τύπου, όσο αυστηρό και αν φαίνεται σε πρώτη όψη, θα κρατήσουμε ακριβώς όπως είναι αυτά τα άρθρα που αναφέρονται σε ποινές, γιατί νομίζουμε ότι είναι ένας τρόπος να υπογραμμιστεί η επιθυμία της Πολιτείας, η συμπεριφορά των ασχολουμένων με το Χρηματιστήριο να είναι τέτοια που να είναι και υπεύθυνη και σύννομη.  Και ότι οι ποινές θα πρέπει να είναι τέτοιες που να το δηλώνουν κατά έναν τρόπο πολύ σαφή και ξε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τε στο θέμα του "γραφείου", κύριε Σκοτινιώτη. Από πλευράς των νομικών υπηρεσιών μάς ελέχθη ότι θα πρέπει να χρησιμοποιηθεί αυτός ο όρος. Και αυτός ακριβώς είναι ο λόγος για τον οποίο τον υιοθετήσαμε εδώ. Έχει εξεταστεί το θέμα και διεπιστώθη ότι ο καλύτερος δυνατός τρόπος να καλυφθούν αυτά τα οποία προβλέπονται είναι η χρήση του όρου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ρχομαι στο θέμα του πιστοποιητικού ελέγχου στο οποίο ανεφέρθητε. Δεν μπορούμε να το συζητήσουμε εδώ απουσία του Υπουργείου Οικονομικών. Με διαβεβαιώνουν, όμως, οι αρμόδιοι νομικοί ότι μπορεί το προεδρικό διάταγμα στο οποίο θα βγει να περιλαμβάνεται τέτοιας μορφή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διαφωνούμε. Τέτοια εξουσιοδότηση εμείς δεν δίνουμε. Η πρόταση του κ. Σκοτινιώτη είναι ένα θέμα που πρέπει πράγματι να συζητηθεί σοβαρότατα με τον κύριο Υπουργό των Οικονομικών.  Εμείς όμως εξουσιοδότηση τέτοιας μορφής στο προεδρικό διάταγμα δεν μπορούμε να τη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Μην είσθε τόσο κατηγορηματικός. Θα το συζητήσουμε και εφόσον συμφωνήσουμε, θα το περιλάβουμε. Αν δεν συμφωνήσετε, δεν το περι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θέμα Βουλής. Είναι θέμα νομοθετικής ρύθμισης. Δεν είναι θέμα εξουσιοδότησης στην Εκτελεστική Εξουσία. Εμείς δεν συμφωνούμε, εάν πρόκειται για υποκατάσταση των φορολογ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Όχ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κεί μπορεί να οδ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ω ότι ήταν αγαθές οι προθέσεις του κ. Σκοτινιώτη, αλλά 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φθάσει μέχρι υ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Μα και εσείς το είχατε προτείνει στη Διαρκή Επιτροπή και έγινε από κοινού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ε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amp; Τουρισμού): Μου επιτρέπετε να το διευκρινίσω, για να σταματήσει η παρεξήγηση. Φταίω εγώ που το έφερα το θέμα. Αν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ελέχθη, είναι γιατί νόμιζα ότι υπήρχε μια συναίνεση εν προκειμένω και ότι θα μπορούσε στο πλαίσιο της εξετάσεως του π.δ. να έχουμε και μια συζήτηση γι'αυτό το θέμα. Εφ' όσον κρίνετε ότι πρέπει να έλθει στη Βουλή, δεν υπάρχει λόγος -νομίζω- να το συζητήσουμε αυτήν τη στιγμή. Θα το συζητήσουμε, όταν πάρει η Κυβέρνηση τις αποφάσεις της, όπως καταλαβαίνετε. Πάντως η έννοια είναι επιθυμητή και είναι κάτι το οποίο νομίζω ότι θα βελτιώσει πάρα πολύ τα φορολογικά πράγματ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Για το άρθρο 72 προσέξατε τι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ης παρ.3 του άρθρου 72 προβλέπει αναθεώρηση ποινών της παρ.1 . Και αυτό είναι αντισυνταγματικό. Δεν μπορεί να γίνει μ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amp; Τουρισμού): Είναι προσαρμογή χρηματικώ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Να προσαρμόζονται τ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α ποσά στην παρ.1 είναι ποινή. Και εφ' όσον είναι ποινή, χρειάζεται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amp; Τουρισμού): Κύριε Σκουλαρίκη, εγώ δεν είμαι νομικός, αλλά με διαβεβαιώνουν οι αρμόδιοι νομικοί που το επεξεργάστηκαν, ότι αυτό είναι σύννομο. Επομένως, παρακαλώ ν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ελειώνοντας θα ήθελα να πω δύο λόγια με την προοπτική της αυριανής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αυτά που ελέχθησαν και άκουσα επίσης και τα ποιοτικά σχόλια που έγιναν γι'αυτό το σχέδιο νόμου. Δεν μπορώ να πω ότι τα συμμερίζομαι, γιατί έχω βασική αντίρρηση σ'αυτά που ελέχθησαν σχετικά με την ποιότητα του σχεδίου νόμου και με την εξυπηρέτηση των κατευθύνσεων προς τις οποίες τείνουμε, που γίνονται μέσω των άρθρ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ευχαριστήσω όλους αυτούς οι οποίοι έλαβαν μέρος στη σημερινή συζήτηση. Και νομίζω ότι θα διαπιστώσετε και σεις ότι σε περιπτώσεις που δεν τίθεται θέμα αρχής, που να αντιβαίνει δηλαδή στη βασική πολιτική και που κρίνεται ότι δεν έχει και πολύ μεγάλη διαφορά το να υιοθετηθεί η μια ή η άλλη άποψη, πάντοτε υπήρχε πνεύμα κατανοήσεως, και γι'αυτό θέλω να ευχαριστήσω όλους που συμμετείχαν και να ελπίσω ότι και αύριο θα μπορέσουμε να τελειώσουμε εγκαίρως, όπως άλλωστε προβλέπεται και από τη δέσμευση που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ε λεχθεί ότι θα γινόταν μια ενημέρωση των Βουλευτών για θέματα οικονομικής και νομισματικής ενώσεως. Δεν ξέρω εάν ο χρόνος  το επιτρέπει ή εάν ο αριθμός των Βουλευτών είναι επαρκής. Αυτό το αφήνω στην κρίση των κυρίων Βουλευτών. Εγώ είμαι σ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ο έχουμε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Κύριε Γεννηματά, εγώ έχω ένα μικρό πρόβλημα, ότι θα πρέπει να λείψω από εδώ, μεταξύ 11.30` και 1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λοι το έχουμε αυτό το πρόβλημα, πώς θα το λύσουμε δεν ξέρουμε. Εννοείτε ότι θα πρέπει να πάμε και στο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Εγώ είμαι και ομιλητής ατυχώς, έχω αυτό το πρόβλημα, με συγχωρείτε, κύριε Πρόεδρε, για 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είχα αναλάβει αυτή την υποχρέωση και θα πρέπει να λείψω. Θα είναι λοιπόν λίγο δύσκολο για μένα. Ευχαρίστως εάν θέλετε να το κάνουμε σε μ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 έχετε το λόγο επί του θέματος που θέτει ο κύριος Υπουργό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ράκλησή μας, κύριε Υπουργέ, είναι να είστε αύριο όταν θα συζητηθεί η τροπολογία για το φάρμακο. Μάλιστα εμείς έχουμε καταθέσει και μια τροπολογία γι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amp; Τουρισμού): Με την άδειά σας, κατατέθηκε μια άλλη σχετικά με το καθεστώς ελευθέρων μισθώσεων ή επαγγελματικών μισθώσεων και επαγγελματικής στέγη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Με συγχωρείτε, την κατέθεσα με την προϋπόθεση ότι είχατε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ο θέμα της διαδικασίας ναι, την αποδεχόμαστε σαν διαδικασία. Όμως επί της ουσίας δεν έχουμε τοποθετηθεί, αλλά η παράκλησή μας είναι να είστε αύριο, όταν θα συζητούνται οι τροπολογίες για το φάρμακο, γιατί φοβάμαι ότι θα δημιουργηθούν πάλι προβλήματα και θέλω να γνωρίζετε από τη συζήτηση τα πραγμα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Ευχαρίστως σας λέω το χρόνο κατά τον οποίο θα πρέπει να λείψω. Εάν μπορούμε, να κανονίσουμε τη διαδικασία έτσι ώστε να είμαι εδώ,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άν λείπουν και άλλοι, τότε να αναβάλουμε για μια ώρα τη λήξη της συνεδρίασης αύριο.  Aντί για 13.30`  να πάμε στις 14.30` και να διακόψουμε για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Εγώ θα φύγω στις 11.30` και θα είμαι εδώ στις 12.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Άρα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κοιτάξουμε πάντως να γίνει αύριο η ενημέρωση αν είναι δυνατόν. Δεν νομίζω ότι θα έχουμε πάρα πολύ χρόνο να αφιερώσουμε στη συζήτηση των επομέν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δούμε ότι χρειάζεται μια ώρα παράταση και αν μας επιτρέπει ο Πρόεδρο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εννηματά, όπως ξέρετε πολύ καλά το θέμα κυρίως  είναι ότι από αύριο έχουμε τις εορτές για τα 2500 χρόνια της Δημοκρατίας και είναι πολύ βαρύ το πρόγραμμα όλων των συναδέλφων και ιδιαιτέρως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θα ζητήσω αν μπορούμε να προχωρήσουμε λιγάκι παραπέρα στο νομοσχέδιο, εάν θέλετε επειδή είναι η ώρα  μόλις 14.00`. Μήπως δηλαδή μπορέσουν να περάσουν σήμερα μερικά άρθρα που δεν έχουν συζήτηση, διότι αύριο στις 13.30` θα τελειώσ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ΩΑΝΝΗΣ ΣΚΟΥΛΑΡΙΚΗΣ:  Καλύτερα αύρ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Όχι σήμερα, κύριε Πρόεδρε.  Αν μου επιτρέπετε θέλω να ρωτήσω κάτ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Μία ερώτηση μόνο,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52  στην παρ. 1α` είχα κάνει μία πρόταση. Εκεί που λέει "στα μέλη του χρηματιστηρίου" μήπως πρέπει να μπεί η φράση "στα τακτικά ή έκτακτα μέλη" για να μπορέσουμε να καλύψουμε και το θέμα των αντικ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Έχετε δίκαιο,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Να το πούμε τώρα για να προστεθεί γιατί θα ψηφί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Το έχουμε δεχθεί αυτό ακριβώ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Θα πρέπει όμως να εκφωνηθεί και ν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Στο άρθρο 52 παρ.1 εδάφιο α` προστίθεται η φράση " στα τακτικά  και έκτακτ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ηρύσσεται περαιωμένη η συζήτηση επί της ενότητας των άρθρων 50 έως 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σε εκκρεμότητα το άρθρο 11  το οποίο θέτω προς ψήφιση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1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5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5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το άρθρο 5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5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5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54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5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5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57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5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59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6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6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62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6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το άρθρο 6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6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6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66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67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6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6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7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7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7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7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7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5, όπως ανα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75 έγινε δεκτό ομοφώνως όπως ανα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χαμε συμφωνήσει να σταματήσουμε στην ενότητα αυτή.  Μήπως θέλετε να προχωρήσουμε λίγο για να μπορέσουμε αύριο να συζητήσουμε πιο πολύ επί της τροπολογίας για τα φάρ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ναι ελάχιστα, κύριε Πρόεδρε. Καλύτερα να τελειώ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άν θέλετε να επιταχύνουμε τις διαδικασίες αύριο, παράκλησή μας είναι, να μελετήσετε, κύριε Υπουργέ, τις παρατηρήσεις που κάναμε σε ό,τι αφορά τα άρθρα που έρχονται για να μην χρειασθεί πολύ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νει συγκεκριμένες τοποθετήσεις και εμείς της Αντιπολίτευσης και μερικοί της Συμπολίτευσης στη διάρκεια της συζήτησης επί της αρχής.   Αν λοιπόν έχουν μελετηθεί από την Κυβέρνηση, θα μπορούν αύριο το πρωί να διευκρινισθούν μερικά πράγματα.  Και έτσι θα κερδίσουμε χρόνο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αρακαλώ να μελετήσετε και εσείς, όχι μόνο ο κύριος Υπουργός Υγείας, την τροπολογία που έχουμε καταθέσει για τα φάρμακα και που έχει δύο μορφές. Η μία είναι για την τιμή και η άλλη για τα ναρκωτικά σε σχέση με κάποιο περιστατικό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γγέλθηκε χθες, ότι περικόπτονται οι δαπάνες καταπολέμησης ναρκωτικών κατά ένα δισ.  Εμείς δίνουμε μία λύση από το Ευφόσημο. Παράκληση είναι να τη μελετήσετε και εσείς και άν είναι δυνατόν και ο κ. Παλαιοκρασσάς και να μας απαντήσετ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ελείωσε η ψήφιση της ενότητας των άρθρων 50 έως 75, η οποία έχει συμφωνηθεί να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07` λύεται η συνεδρίαση για αύριο Πέμπτη 26 Σεπτεμβρίου 1991 και ώρα 10.00` με αντικείμενο νομοθετική εργασία, συνέχιση της συζητήσεως επί των άρθρων του σχεδίου νόμου "Εταιρείες επενδύσεων χαρτοφυλακίου, Αμοιβαία Κεφάλαια και λοιπές διατάξεις εκσυγχρονισμού και εξυγιάνσεως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3:00Z</dcterms:created>
  <dc:creator>g.sotiropoulou</dc:creator>
  <dc:description/>
  <cp:keywords/>
  <dc:language>en-US</dc:language>
  <cp:lastModifiedBy>g.sotiropoulou</cp:lastModifiedBy>
  <dcterms:modified xsi:type="dcterms:W3CDTF">2013-06-20T09:43:00Z</dcterms:modified>
  <cp:revision>2</cp:revision>
  <dc:subject/>
  <dc:title/>
</cp:coreProperties>
</file>